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98756], data [27.07.2020], pag. [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9]8][7][5][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DI TRASPORTO E SMALTIMENTO RIFIUTI CARATTERIZZATI DA CODICE EER 20.01.38 – 15.01.03 – 17.01.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LOTTO 1 CIG 8388156D4C - LOTTO 2 CIG 838816009D - LOTTO 3 CIG 83881643E9</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7-29T14:4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