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20-097366], data [23.07.2020], pag. [4],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 ][2 ][0 ]/S [0][ 3][ ]–[0 ][9 ][7 ][3 ][6 ][6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eastAsia="Times New Roman" w:cs="Arial"/>
                <w:sz w:val="14"/>
                <w:szCs w:val="14"/>
              </w:rPr>
            </w:pPr>
            <w:r>
              <w:rPr>
                <w:rFonts w:cs="Arial" w:ascii="Arial" w:hAnsi="Arial"/>
                <w:sz w:val="14"/>
                <w:szCs w:val="14"/>
              </w:rPr>
              <w:t>[</w:t>
            </w:r>
            <w:bookmarkStart w:id="1" w:name="_Hlk25311467"/>
            <w:bookmarkStart w:id="2" w:name="_Hlk4151560"/>
            <w:r>
              <w:rPr>
                <w:rFonts w:eastAsia="Times New Roman" w:cs="Arial" w:ascii="Arial" w:hAnsi="Arial"/>
                <w:sz w:val="14"/>
                <w:szCs w:val="14"/>
              </w:rPr>
              <w:t>Fornitura, anche tramite leasing bancario, di nr. 1 autocompattatore a quattro assi alimentato a gasolio con cassone di carico avente capacità di 29/31 m3 a caricamento posteriore, con dispositivo volta benne e quotazione per eventuale contratto di manutenzione full service per cinque anni o 10.000 ore</w:t>
            </w:r>
            <w:bookmarkEnd w:id="1"/>
            <w:bookmarkEnd w:id="2"/>
            <w:r>
              <w:rPr>
                <w:rFonts w:eastAsia="Times New Roman" w:cs="Arial" w:ascii="Arial" w:hAnsi="Arial"/>
                <w:sz w:val="14"/>
                <w:szCs w:val="14"/>
              </w:rPr>
              <w:t xml:space="preserve"> motore.</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CIG 8383698E70</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20-07-24T14:40: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