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066765], data [10.05.2019],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 ][ 0][ 3]–[0][6][6][7][6][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b/>
                <w:b/>
                <w:szCs w:val="24"/>
              </w:rPr>
            </w:pPr>
            <w:r>
              <w:rPr>
                <w:rFonts w:cs="Arial" w:ascii="Arial" w:hAnsi="Arial"/>
                <w:sz w:val="14"/>
                <w:szCs w:val="14"/>
              </w:rPr>
              <w:t>[</w:t>
            </w:r>
            <w:r>
              <w:rPr>
                <w:rFonts w:eastAsia="Times New Roman" w:cs="Arial" w:ascii="Arial" w:hAnsi="Arial"/>
                <w:sz w:val="14"/>
                <w:szCs w:val="14"/>
              </w:rPr>
              <w:t>FORNITURA DI AUTOCOMPATTATORI A 3 ASSI A CARICAMENTO POSTERIORE PER L’ESPLETAMENTO DEI SERVIZI DI IGIENE URBANA CON CASSONE DI CARICO AVENTE CAPACITA’ PARI A 24/26 M3 E ALIMENTAZIONE A META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7905166D5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5-13T12:3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