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158800], data [17.10.2018],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8]/S [ ][ 0][ 3]–[ 1][ 5][ 8][ 8][ 0][ 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EMME Linea Ambiente Srl]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w:t>
            </w:r>
            <w:r>
              <w:rPr>
                <w:rFonts w:eastAsia="Times New Roman" w:cs="Arial" w:ascii="Arial" w:hAnsi="Arial"/>
                <w:sz w:val="14"/>
                <w:szCs w:val="14"/>
              </w:rPr>
              <w:t>ervizio</w:t>
            </w:r>
            <w:r>
              <w:rPr/>
              <w:t xml:space="preserve"> </w:t>
            </w:r>
            <w:r>
              <w:rPr>
                <w:rFonts w:eastAsia="Times New Roman" w:cs="Arial" w:ascii="Arial" w:hAnsi="Arial"/>
                <w:sz w:val="14"/>
                <w:szCs w:val="14"/>
              </w:rPr>
              <w:t>di trasporto di rifiuti caratterizzati da codice CER 20.03.07 - 15.01.06 - 15.01.02 - 17.02.03 – 20.03.01 provenienti da raccolta differenziata delle piattaforme ecologiche gestite da AEMME LINEA AMBIENTE Sr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TTO 1 CIG 7662739443 – LOTTO 2 CIG 7662740516]</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8-10-18T18:01: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