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00004], data [05.07.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0][ 0][ 0][ 0][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eastAsia="PMingLiU;新細明體" w:cs="Arial" w:ascii="Arial" w:hAnsi="Arial"/>
                <w:sz w:val="14"/>
                <w:szCs w:val="14"/>
              </w:rPr>
              <w:t>Servizio di trasporto e smaltimento rifiuti caratterizzati da Codice CER 20.03.07 – 15.01.06 – 15.01.02 - 17.02.03   provenienti da raccolta differenziata delle piattaforme ecologiche gestite da AEMME Linea Ambiente sr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7562597478 – LOTTO 2 75626174F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7-06T14:51: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