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098521], data [03.07.2018],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2]–[ 0][ 9][ 8][ 5][ 2][ 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w:t>
            </w:r>
            <w:r>
              <w:rPr>
                <w:rFonts w:eastAsia="Times New Roman" w:cs="Arial" w:ascii="Arial" w:hAnsi="Arial"/>
                <w:sz w:val="14"/>
                <w:szCs w:val="14"/>
              </w:rPr>
              <w:t xml:space="preserve">ornitura di spazzatrici su autotelaio per l’espletamento dei servizi di igiene urbana con cassone di carico avente capacità pari a 6 m3 </w:t>
            </w:r>
            <w:bookmarkStart w:id="1" w:name="_Hlk515618341"/>
            <w:r>
              <w:rPr>
                <w:rFonts w:eastAsia="Times New Roman" w:cs="Arial" w:ascii="Arial" w:hAnsi="Arial"/>
                <w:sz w:val="14"/>
                <w:szCs w:val="14"/>
              </w:rPr>
              <w:t xml:space="preserve">con quotazione per eventuale </w:t>
            </w:r>
            <w:bookmarkEnd w:id="1"/>
            <w:r>
              <w:rPr>
                <w:rFonts w:eastAsia="Times New Roman" w:cs="Arial" w:ascii="Arial" w:hAnsi="Arial"/>
                <w:sz w:val="14"/>
                <w:szCs w:val="14"/>
              </w:rPr>
              <w:t>servizio di manutenzione full service per cinque anni o 10.000 ore di lavor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5598845A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8-07-05T08:08: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