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062176], data [23.04.2018], pag.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0][ 6][ 2][ 1][ 7][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eastAsia="PMingLiU;新細明體" w:cs="Arial" w:ascii="Arial" w:hAnsi="Arial"/>
                <w:sz w:val="14"/>
                <w:szCs w:val="14"/>
              </w:rPr>
              <w:t>Servizio di trasporto e smaltimento rifiuti caratterizzati da Codice CER 20.01.38 – 15.01.03 – 17.01.02</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Lotto 1: 7464384C87 – Lotto 2: 7464387F00 – Lotto 3: 74643890AB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4-24T14:5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