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OFFERTA ECONOMIC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cs="Calibri" w:ascii="Calibri" w:hAnsi="Calibri"/>
          <w:b/>
          <w:i/>
          <w:color w:val="A6A6A6"/>
          <w:sz w:val="28"/>
          <w:szCs w:val="28"/>
          <w:lang w:val="it-IT"/>
        </w:rPr>
        <w:t>(DA INSERIRE NELLA BUSTA C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 xml:space="preserve">AMGA LEGNANO SP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68419950E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br w:type="page"/>
      </w: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Arial" w:ascii="Calibri" w:hAnsi="Calibri"/>
          <w:b/>
          <w:color w:val="FF0000"/>
          <w:sz w:val="22"/>
          <w:szCs w:val="22"/>
          <w:lang w:val="it-IT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>.</w:t>
      </w:r>
      <w:r>
        <w:rPr>
          <w:rFonts w:cs="Arial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e legale rappresentante dell’Impresa:</w:t>
      </w:r>
      <w:r>
        <w:rPr>
          <w:rFonts w:cs="Calibri" w:ascii="Calibri" w:hAnsi="Calibri"/>
          <w:sz w:val="22"/>
          <w:szCs w:val="22"/>
          <w:lang w:val="it-IT"/>
        </w:rPr>
        <w:t xml:space="preserve">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/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/>
        <w:t>che i costi relativi alla sicurezza afferenti all’esercizio dell’attività svolta dall’impresa sono pari a il</w:t>
      </w:r>
      <w:r>
        <w:rPr>
          <w:b/>
        </w:rPr>
        <w:t xml:space="preserve"> .........</w:t>
      </w:r>
      <w:r>
        <w:rPr>
          <w:rFonts w:cs="Arial"/>
          <w:b/>
        </w:rPr>
        <w:t xml:space="preserve">...% </w:t>
      </w:r>
      <w:r>
        <w:rPr>
          <w:rFonts w:cs="Arial"/>
        </w:rPr>
        <w:t>rispetto all’importo dei ricavi</w:t>
      </w:r>
      <w:r>
        <w:rPr/>
        <w:t xml:space="preserve"> ;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NDE ATTO E DICHIARA CHE: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>
          <w:rFonts w:cs="Arial"/>
          <w:b/>
        </w:rPr>
        <w:t xml:space="preserve">non è ammessa offerta pari o superiore alla base d’asta </w:t>
      </w:r>
      <w:r>
        <w:rPr>
          <w:rFonts w:cs="Arial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>
          <w:rFonts w:cs="Arial"/>
        </w:rPr>
        <w:t xml:space="preserve">in caso di discordanza </w:t>
      </w:r>
      <w:r>
        <w:rPr>
          <w:rFonts w:cs="Arial"/>
          <w:bCs/>
        </w:rPr>
        <w:t>tra i valori economici indicati in cifre ed i valori economici indicati in lettere, prevalgono i valori economici più favorevoli per la Stazione Appaltante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PRESENTA LA SEGUENTE OFFERTA ECONOMIC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 4 – POLIZZA PATROCINIO LEGALE DEL PERSONALE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5.000,00 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l concorrente present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>Il premio annuo lordo (c</w:t>
      </w:r>
      <w:r>
        <w:rPr/>
        <w:t>omprensivo di imposte e altre tasse) offerto dal concorrente è cosi dettagliato:</w:t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97"/>
        <w:gridCol w:w="2551"/>
        <w:gridCol w:w="2738"/>
      </w:tblGrid>
      <w:tr>
        <w:trPr>
          <w:tblHeader w:val="true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OGGETTI ASSICURATI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ATEGORIA ASSICURAT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u w:val="single"/>
                <w:lang w:val="it-IT"/>
              </w:rPr>
              <w:t xml:space="preserve">UNITARIO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ANNUO LORDO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>IN CIFR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)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u w:val="single"/>
                <w:lang w:val="it-IT"/>
              </w:rPr>
              <w:t>COMPLESSIV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ANNUO LORDO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(COMPRENSIVO DI IMPOSTE E ALTRE TASSE)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>IN CIFR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pacing w:lineRule="exact" w:line="240" w:before="0" w:after="200"/>
              <w:outlineLvl w:val="0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Presidenti C.d.A./Ammin. Delega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pacing w:lineRule="exact" w:line="240" w:before="0" w:after="200"/>
              <w:outlineLvl w:val="0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Vice Presidenti- Amministratore Unic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Consiglieri di  Amministrazion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Direttori Generali/Condirettori/Vicedirettori e Direttore Tecnic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Dirigenti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Impiegati Tecnici – Accertatori di sicurezza impianti gas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Responsabili del servizio piscina (Quadri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Responsabili dell’ufficio acquisti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Direttori dei Lavori (Quadri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Responsabile Unità Ambiente (Quadri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Responsabile BU Tributi (Quadri)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pacing w:lineRule="exact" w:line="240"/>
              <w:outlineLvl w:val="0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Responsabile Amminis. e Finanza (Quadri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exact" w:line="240"/>
              <w:outlineLvl w:val="0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pacing w:lineRule="exact" w:line="240"/>
              <w:outlineLvl w:val="0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pacing w:lineRule="exact" w:line="240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  <w:t>Responsabile Sist. Informatici (Quadri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sponsabile Anticorruzion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SPP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,…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 xml:space="preserve">In caso di discordanza tra il premio annuo lordo (comprensivo di imposte e altre tasse) offerto dal concorrente e il valore scaturente dalla somma dei prodotti tra i premi unitari annui lordi ed il numero di soggetti assicurati per categoria, prevarrà sempre il premio annuo lordo del lotto offerto dal concorrente. Il/i premio/i annuo/i lordo/i nel caso di cui sopra dovrà/dovranno essere quindi conseguentemente riconciliato/i in funzione del premio annuo lordo offerto. </w:t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cs="Calibri" w:ascii="Calibri" w:hAnsi="Calibri"/>
          <w:sz w:val="20"/>
          <w:szCs w:val="20"/>
          <w:lang w:val="it-IT" w:eastAsia="en-US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u w:val="single"/>
          <w:lang w:val="it-IT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u w:val="single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73" w:leader="none"/>
        </w:tabs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7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7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/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 Lotto 4 Tutela Legale</w:t>
      <w:tab/>
      <w:tab/>
      <w:tab/>
      <w:tab/>
      <w:t>AMGA LEGNANO S.p.A.</w:t>
    </w:r>
  </w:p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6:00Z</dcterms:created>
  <dc:creator>Direzione Tecnica EE.PP.</dc:creator>
  <dc:description/>
  <cp:keywords>Versione@Maggio 2016</cp:keywords>
  <dc:language>en-US</dc:language>
  <cp:lastModifiedBy>Lorenzo Magnaghi</cp:lastModifiedBy>
  <dcterms:modified xsi:type="dcterms:W3CDTF">2016-10-24T08:47:00Z</dcterms:modified>
  <cp:revision>6</cp:revision>
  <dc:subject/>
  <dc:title>Scheda di offerta economica - Servizi Assicurativi</dc:title>
</cp:coreProperties>
</file>