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0"/>
          <w:lang w:eastAsia="it-IT"/>
        </w:rPr>
        <w:t>MODELLO “C” - OFFERTA ECONO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cedura di gara per la vendita dell’immobile sito in Legnano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G. Oberdan (angolo Via San Michele del Carso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ERTA ECONO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48590</wp:posOffset>
                </wp:positionV>
                <wp:extent cx="17399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77.2pt;mso-wrap-distance-left:9.05pt;mso-wrap-distance-right:9.05pt;mso-wrap-distance-top:0pt;mso-wrap-distance-bottom:0pt;margin-top:11.7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Apporre marca 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ollo da euro 16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MGA Legnano S.p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………..…..…. 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 a ……………………………… il………………………………………………..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……………………………………(…..)  Via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…… Codice Fiscale ………………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qualità di 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to a rappresentare legalmente l’operatore economico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 giuridica 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legale in  ……………………(…..) Via……………………………………….,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.. Codice Fiscale ……………………………… partita IVA 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……………..……………………….… fax ……………………………………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………………………………..............................................................................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 ………………………………………….................................................................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a domanda di partecipazione presentata, preso atto della base di gara stabilita dalla stazione appaltant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2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’acquisto dell’immobile in oggetto la somma di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n lettere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</w:t>
      </w:r>
      <w:r>
        <w:rPr>
          <w:rFonts w:cs="Times New Roman" w:ascii="Times New Roman" w:hAnsi="Times New Roman"/>
          <w:color w:val="000000"/>
          <w:sz w:val="24"/>
          <w:szCs w:val="24"/>
        </w:rPr>
        <w:t>spese di rogito, imposte, tasse, IVA, se ed in quanto dov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OFFE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8:00Z</dcterms:created>
  <dc:creator>Ponti</dc:creator>
  <dc:description/>
  <dc:language>en-US</dc:language>
  <cp:lastModifiedBy>Cristiano Fratini</cp:lastModifiedBy>
  <cp:lastPrinted>2015-05-06T14:53:00Z</cp:lastPrinted>
  <dcterms:modified xsi:type="dcterms:W3CDTF">2015-05-12T13:48:00Z</dcterms:modified>
  <cp:revision>2</cp:revision>
  <dc:subject/>
  <dc:title/>
</cp:coreProperties>
</file>