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0"/>
          <w:lang w:eastAsia="it-IT"/>
        </w:rPr>
        <w:t>MODELLO “B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omanda di partecipazione alla procedura di gara per la vendita dell’immobile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to in Legnano - Via G. Oberdan (angolo Via San Michele del Carso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LTERIORE DICHIARAZIONE A CORREDO DELLA DOMAND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MGA Legnano S.p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………………………………………..…..…. 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o a ……………………………… il………………………………………………..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……………………………………(…..)  Via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……… Codice Fiscale …………………………………………………………….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ua qualità di 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rizzato a rappresentare legalmente l’operatore economico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………………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ma giuridica ………………………………………………………………………….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legale in  ……………………(…..) Via……………………………………….,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….. Codice Fiscale ……………………………… partita IVA ………………………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 ……………..……………………….… fax ……………………………………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……………………………........... PEC …………………………………………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exact" w:line="32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ei suoi confronti non è pendente procedimento per l’applicazione di una delle misure di prevenzione di cui all’art. 3 della legge 27.12.1956, n. 1423 o di una delle cause ostative previste dall’art. 10 della legge 31.5.1965, n. 57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ei propri confronti, negli ultimi cinque anni, non sono stati estesi gli effetti delle misure di prevenzione della sorveglianza di cui alla legge n. 1423/56, irrogate nei confronti di un proprio conviv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ei suoi confronti,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; dichiara altresì che nei suoi confronti non vi è alcuna condanna, con sentenza passata in giudicato, per uno o più reati di partecipazione a un’organizzazione criminale, corruzione, frode, riciclaggio, quali definiti dagli atti comunitari citati all’articolo 45, paragrafo 1, direttiva ce 2004/18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nei propri confronti sono state pronunciate le seguenti condann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0"/>
        <w:ind w:left="45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portare integralmente quanto indicato nella visura delle iscrizioni di cui all’art. 33 del DPR 14.11.2002, n. 313 e s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non è stato vittima dei reati previsti e puniti dagli articoli 317 e 629 del codice penale aggravati ai sensi dell'articolo 7 del decreto-legge 13 maggio 1991, n. 152, convertito, con modificazioni, dalla legge 12 luglio 1991, n. 203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PPUR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pur essendo stato vittima dei reati previsti e puniti dagli articoli 317 e 629 del codice penale aggravati ai sensi dell'articolo 7 del decreto-legge 13 maggio 1991, n. 152, convertito, con modificazioni, dalla legge 12 luglio 1991, n. 203, risulta aver denunciato i fatti all'autorità giudiziaria, salvo che ricorrano i casi previsti dall'articolo 4, primo comma, della legge 24 novembre 1981, n. 689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it-IT"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Tale dichiarazione deve essere resa dal titolare e il direttore tecnico, se si tratta di impresa individuale; i soci e il direttore tecnico se si tratta di società in nome collettivo, i soci accomandatari e il direttore tecnico se si tratta di società in accomandita semplice, gli amministratori muniti di poteri di rappresentanza e il direttore tecnico, o il socio unico persona fisica, ovvero il socio di maggioranza in caso di società con meno di quattro soci, se si tratta di altro tipo di società.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8:00Z</dcterms:created>
  <dc:creator>Ponti</dc:creator>
  <dc:description/>
  <dc:language>en-US</dc:language>
  <cp:lastModifiedBy>Cristiano Fratini</cp:lastModifiedBy>
  <cp:lastPrinted>2015-05-12T15:04:00Z</cp:lastPrinted>
  <dcterms:modified xsi:type="dcterms:W3CDTF">2015-05-12T13:48:00Z</dcterms:modified>
  <cp:revision>2</cp:revision>
  <dc:subject/>
  <dc:title/>
</cp:coreProperties>
</file>