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attrezzature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sz w:val="24"/>
          <w:szCs w:val="24"/>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attrezzature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attrezzature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 xml:space="preserve">LOTTO 1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4</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ab/>
        <w:tab/>
        <w:tab/>
        <w:tab/>
        <w:tab/>
        <w:tab/>
        <w:tab/>
        <w:tab/>
        <w:t xml:space="preserve">  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3-11-23T13:01:00Z</dcterms:modified>
  <cp:revision>12</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