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vettura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vettura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vettura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2-06-08T16:11:00Z</dcterms:modified>
  <cp:revision>11</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