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Mod.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>OFFERTA  ECONOMIC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Domanda di partecipazione alla procedura aperta per la fornitura, installazione e messa in servizio di gruppi di misura ibridi “Smart Meter” a pareti deformabili, destinati alla misura di consumo del gas, mediante la combinazione di tecnologia di misura a membrana tradizionale con dispositivo di conversione dei volumi, data logger e modem integrati Calibri G4- CODICE CIG 6392892D5B</w: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2873375</wp:posOffset>
                </wp:positionV>
                <wp:extent cx="14122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226.25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Spett.le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AEMME LINEA DISTRIBUZIONE Srl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Via Per Busto Arsizio, n. 53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20025 LEGNANO (MI)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200"/>
        <w:ind w:right="-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La/Il sottoscritta/o………………………..……………………………..……………………...…</w:t>
      </w:r>
    </w:p>
    <w:p>
      <w:pPr>
        <w:pStyle w:val="Normal"/>
        <w:autoSpaceDE w:val="false"/>
        <w:spacing w:lineRule="auto" w:line="480" w:before="0" w:after="2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nata/o a ……………………………………………………………….….. il …….………………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nella sua qualità di ….……………………………………….………………………….……..…. 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(titolare, legale rappresentante, procuratore, altro) dell’impresa ……..………………..…………………………………………………………………………… 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con sede in …………………………………………………………………….. Prov. …………  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via ….….………………………………………………………….………………… n. …………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C.F. ………………………………………..…. e  P. IVA ……………………………………….</w:t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D I C H I A R 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DI OFFRIRE</w:t>
      </w:r>
      <w:r>
        <w:rPr>
          <w:rFonts w:eastAsia="Calibri"/>
          <w:sz w:val="22"/>
          <w:szCs w:val="22"/>
          <w:lang w:val="en-US" w:eastAsia="en-US"/>
        </w:rPr>
        <w:t xml:space="preserve"> per la fornitura, posa in opera e messa in servizio in oggetto lo sconto unico percentuale del …………….% 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(in lettere ……………………………………………………………………………..…………………) sull’importo posto a base di gara, comprensivo di qualsiasi spesa sostenuta al riguard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spacing w:val="-4"/>
          <w:sz w:val="22"/>
          <w:szCs w:val="22"/>
          <w:lang w:val="en-US" w:eastAsia="en-US"/>
        </w:rPr>
        <w:t>Che l’importo stimato per gli oneri relativi alla sicurezza propria dell’impresa per l’esecuzione della prestazione in oggetto è di € …………………… (dicesi euro …………………………..………………………… in lettere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  <w:t>(N.B. tale costo è stimato dal concorrente e valutato all’interno dell’importo complessivo di aggiudicazione e dovrà essere debitamente giustificato in caso di offerta considerata anomala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  <w:t>c)</w:t>
        <w:tab/>
      </w:r>
      <w:r>
        <w:rPr>
          <w:rFonts w:eastAsia="Calibri"/>
          <w:sz w:val="22"/>
          <w:szCs w:val="22"/>
          <w:lang w:val="en-US" w:eastAsia="en-US"/>
        </w:rPr>
        <w:t>di aver tenuto conto nella formulazione dell’offerta di adeguati costi del lavoro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  <w:t>Data ………………………………..</w:t>
        <w:tab/>
        <w:tab/>
        <w:tab/>
        <w:t>Timbro e Firma</w:t>
      </w:r>
    </w:p>
    <w:p>
      <w:pPr>
        <w:pStyle w:val="Normal"/>
        <w:autoSpaceDE w:val="false"/>
        <w:spacing w:lineRule="auto" w:line="480" w:before="0" w:after="200"/>
        <w:ind w:left="3540" w:firstLine="708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60" w:after="200"/>
        <w:ind w:left="436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  <w:t>………………………………</w:t>
      </w:r>
      <w:r>
        <w:rPr>
          <w:rFonts w:eastAsia="Calibri"/>
          <w:spacing w:val="-4"/>
          <w:sz w:val="22"/>
          <w:szCs w:val="22"/>
          <w:lang w:val="en-US" w:eastAsia="en-US"/>
        </w:rPr>
        <w:t>..</w:t>
      </w:r>
    </w:p>
    <w:p>
      <w:pPr>
        <w:pStyle w:val="Normal"/>
        <w:widowControl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caps/>
    </w:rPr>
  </w:style>
  <w:style w:type="character" w:styleId="WW8Num2z1">
    <w:name w:val="WW8Num2z1"/>
    <w:qFormat/>
    <w:rPr>
      <w:b w:val="false"/>
      <w:i w:val="false"/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b w:val="false"/>
      <w:i w:val="false"/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1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5-09-16T09:27:00Z</dcterms:modified>
  <cp:revision>3</cp:revision>
  <dc:subject/>
  <dc:title>FACSIMILE bando gara igiene urbana</dc:title>
</cp:coreProperties>
</file>