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procedura per la vendita di nr. 2 automezzi aziendali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EMME Linea Ambiente Srl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per Busto Arsizio n. 53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i mezzi indic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4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2-03-17T14:34:00Z</dcterms:modified>
  <cp:revision>5</cp:revision>
  <dc:subject/>
  <dc:title>APPALTI D’IMPORTO SUPERIORE A 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37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