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5 automezzi aziendali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4-04-22T16:38:00Z</dcterms:modified>
  <cp:revision>8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