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macchina operatrice semovente aziendale.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4-03-08T17:23:00Z</dcterms:modified>
  <cp:revision>8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