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MGA LEGNANO SPA 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3-12-12T17:55:00Z</dcterms:modified>
  <cp:revision>7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