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AEMME Linea Ambiente Srl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Via per Busto Arsizio, 53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ab/>
        <w:t>20025 LEGNANO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Bold" w:hAnsi="Times-Bold" w:cs="Times-Bold"/>
          <w:b/>
          <w:b/>
          <w:bCs/>
          <w:sz w:val="20"/>
          <w:szCs w:val="20"/>
          <w:lang w:val="en-US" w:eastAsia="en-US"/>
        </w:rPr>
      </w:pPr>
      <w:r>
        <w:rPr>
          <w:rFonts w:cs="Times-Bold" w:ascii="Times-Bold" w:hAnsi="Times-Bold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5061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900" w:hanging="900"/>
                              <w:jc w:val="both"/>
                              <w:rPr/>
                            </w:pPr>
                            <w:r>
                              <w:rPr>
                                <w:rFonts w:cs="Times-Bold" w:ascii="Times-Bold" w:hAnsi="Times-Bold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ggetto: </w:t>
                            </w:r>
                            <w:r>
                              <w:rPr>
                                <w:rFonts w:cs="Times-Roman" w:ascii="Times-Roman" w:hAnsi="Times-Roman"/>
                                <w:sz w:val="20"/>
                                <w:szCs w:val="20"/>
                              </w:rPr>
                              <w:t>Domanda di ammissione alla selezione pubblica per la costituzione di rapporto di lavoro a tempo determinato in qualità di Impiegato Amministrativo – Liv. 3B CCNL dei Servizi Ambientali Utilitalia – Presso AEMME Linea Ambiente Srl - Legna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3pt;height:49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900" w:hanging="900"/>
                        <w:jc w:val="both"/>
                        <w:rPr/>
                      </w:pPr>
                      <w:r>
                        <w:rPr>
                          <w:rFonts w:cs="Times-Bold" w:ascii="Times-Bold" w:hAnsi="Times-Bold"/>
                          <w:b/>
                          <w:bCs/>
                          <w:sz w:val="20"/>
                          <w:szCs w:val="20"/>
                        </w:rPr>
                        <w:t xml:space="preserve">Oggetto: </w:t>
                      </w:r>
                      <w:r>
                        <w:rPr>
                          <w:rFonts w:cs="Times-Roman" w:ascii="Times-Roman" w:hAnsi="Times-Roman"/>
                          <w:sz w:val="20"/>
                          <w:szCs w:val="20"/>
                        </w:rPr>
                        <w:t>Domanda di ammissione alla selezione pubblica per la costituzione di rapporto di lavoro a tempo determinato in qualità di Impiegato Amministrativo – Liv. 3B CCNL dei Servizi Ambientali Utilitalia – Presso AEMME Linea Ambiente Srl - Legn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 xml:space="preserve">... l.....sottoscritt... </w:t>
      </w:r>
      <w:r>
        <w:rPr>
          <w:rFonts w:cs="Times-Roman" w:ascii="Times-Roman" w:hAnsi="Times-Roman"/>
          <w:sz w:val="16"/>
          <w:szCs w:val="16"/>
        </w:rPr>
        <w:t>(cognome e nome)</w:t>
      </w:r>
      <w:r>
        <w:rPr>
          <w:rFonts w:cs="Times-Roman" w:ascii="Times-Roman" w:hAnsi="Times-Roman"/>
          <w:sz w:val="22"/>
          <w:szCs w:val="2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17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25400</wp:posOffset>
                </wp:positionV>
                <wp:extent cx="237490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nat.....a......................................................................................................................il.............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residente nel Comune di.................................................................... C.A.P.......................Prov ........ 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/Piazza…………………………………………………………………………….....................n............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" w:ascii="Times-Roman" w:hAnsi="Times-Roman"/>
          <w:sz w:val="22"/>
          <w:szCs w:val="22"/>
        </w:rPr>
        <w:t>di essere ammesso/a a partecipare alla selezione in oggett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 tal fine, sotto la propria personale responsabilità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-Roman" w:ascii="Times-Roman" w:hAnsi="Times-Roman"/>
          <w:sz w:val="22"/>
          <w:szCs w:val="22"/>
        </w:rPr>
        <w:t>DICHIARA:</w:t>
      </w:r>
    </w:p>
    <w:p>
      <w:pPr>
        <w:pStyle w:val="Normal"/>
        <w:autoSpaceDE w:val="false"/>
        <w:spacing w:lineRule="auto" w:line="360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cittadino italiano o del seguente Stato dell’Unione Europea:____________________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720" w:hanging="0"/>
        <w:jc w:val="both"/>
        <w:rPr>
          <w:rFonts w:ascii="Times-Roman" w:hAnsi="Times-Roman" w:cs="Times-Roman"/>
          <w:i/>
          <w:i/>
          <w:sz w:val="22"/>
          <w:szCs w:val="22"/>
        </w:rPr>
      </w:pPr>
      <w:r>
        <w:rPr>
          <w:rFonts w:cs="Times-Roman" w:ascii="Times-Roman" w:hAnsi="Times-Roman"/>
          <w:i/>
          <w:sz w:val="22"/>
          <w:szCs w:val="22"/>
        </w:rPr>
        <w:t xml:space="preserve">in alternativ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di essere cittadino dello Stato ___________________________, in regola con le norme sull’immigrazione;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cittadino non italian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 nello Stato di appartenenza o provenienza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scritt__ nelle liste elettorali del Comune di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essere stato destituito o dispensato dall’impiego presso una pubblica amministrazione per persistente insufficiente rendimento ovvero non essere stato dichiarato decaduto da un impiego statale ai sensi dell’art. 127, comma 1, lett. d) del D.P.R. 3/195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non aver riportato condanne penali, di non essere in stato di interdizione e di non avere in corso provvedimenti di prevenzione o di sicurez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essere in regola nei riguardi degli obblighi militari (per i candidati di sesso maschile nati prima del 31/12/1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di accettare, senza riserva alcuna, i termini e le condizioni dell’avviso di selezione in og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 seguente titolo di studio:_______________________________; conseguito presso l’istituto 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avere maturato un’esperienza minima di 2 anni in mansioni di carattere amministrativo-contabile come rilevabile dal curriculum vitae alleg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essere in possesso della patente di guida categoria “B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di individuare quale recapito per tutte le comunicazioni attinenti la selezione in oggetto il seguente indirizzo: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(città)__________________________________________________ (prov._________________)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Via__________________________________________________n°_______CAP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tel________________________e-mail ______________________________________________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Il sottoscritto/a si impegna a comunicare per iscritto eventuali variazioni a quanto sopra dichiarato; esonera, inoltre, AEMME Linea Ambiente S.r.l. da ogni responsabilità in caso di irreperibilità del destinatario.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llega alla presente domanda (tutti i documenti devono essere in corso di validità)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ricevuta attestante il pagamento della tassa di concors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urriculum professionale debitamente datato, sottoscritto e riportante l’autorizzazione al trattamento dei dati personali (D. Lgs. 196/2003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pia del titolo di studio o certificato sostitutiv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pia dei documenti comprovanti i titoli che potrebbero essere oggetto di valutazione ai sensi dell’art. 11 dell’avviso di sele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fotocopia della carta d’identità o di altro documento di riconoscimento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 xml:space="preserve">copia della documentazione attestante la regolarità sull’immigrazione – </w:t>
      </w:r>
      <w:r>
        <w:rPr>
          <w:rFonts w:cs="Times-Roman" w:ascii="Times-Roman" w:hAnsi="Times-Roman"/>
          <w:i/>
          <w:sz w:val="18"/>
          <w:szCs w:val="18"/>
        </w:rPr>
        <w:t>solo per candidati provenienti da Paesi non appartenenti alla U.E.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copia della patente di guida categoria “B” in corso di validità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se iscritto alle liste di cui alla Legge 68/99, copia della documentazione attestante l’iscrizione.</w:t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spacing w:lineRule="auto" w:line="360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/>
      </w:pPr>
      <w:r>
        <w:rPr>
          <w:rFonts w:cs="Times-Roman" w:ascii="Times-Roman" w:hAnsi="Times-Roman"/>
          <w:sz w:val="22"/>
          <w:szCs w:val="22"/>
        </w:rPr>
        <w:t>__________, li__________________</w:t>
        <w:tab/>
        <w:tab/>
        <w:tab/>
        <w:t xml:space="preserve">  Il/La Dichiara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UTORIZZAZIONE AL TRATTAMENTO DEI DATI PERSONAL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Ai sensi e per gli effetti dell’art. 38, d.p.r. 445 del 28.12.2000 e s.m.i., la dichiarazione è sottoscritta dall’interessato ed inviata insieme alla fotocopia, non autenticata di un documento di identità del dichiarante, all’ufficio competente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Presa visione dell’informativa ex art. 13 D.Lgs. 196/03 di cui all’avviso di selezione in oggetto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presto il consenso al trattamento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 xml:space="preserve">nego il consenso al trattamento 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>dei dati personali da me comunicati, consapevole che il conferimento degli stessi è facoltativo e che, tuttavia, il mancato consenso al trattamento comporta l’impossibilità per la società di prendere in considerazione l’autocandidatura presentata.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 xml:space="preserve">Presa visione dell’informativa ex art. 13 D.Lgs. 196/03 di cui all’avviso di selezione in oggetto, relativamente ai dati personali c.d. sensibili (“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, ex ’art. 4, comma 1, lett. d) Codice Privacy): 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presto il consenso al trattamento;</w:t>
      </w:r>
    </w:p>
    <w:p>
      <w:pPr>
        <w:pStyle w:val="NormaleWeb"/>
        <w:spacing w:lineRule="auto" w:line="276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⁯ </w:t>
      </w:r>
      <w:r>
        <w:rPr>
          <w:rFonts w:cs="Times New Roman" w:ascii="Times New Roman" w:hAnsi="Times New Roman"/>
          <w:i/>
          <w:color w:val="000000"/>
        </w:rPr>
        <w:t>nego il consenso al trattamento</w:t>
      </w:r>
    </w:p>
    <w:p>
      <w:pPr>
        <w:pStyle w:val="NormaleWeb"/>
        <w:spacing w:lineRule="auto" w:line="276" w:before="0" w:after="0"/>
        <w:rPr/>
      </w:pPr>
      <w:r>
        <w:rPr>
          <w:rFonts w:cs="Times New Roman" w:ascii="Times New Roman" w:hAnsi="Times New Roman"/>
          <w:i/>
          <w:color w:val="000000"/>
        </w:rPr>
        <w:t>dei dati personali sensibili eventualmente comunicati, consapevole che il conferimento degli stessi è facoltativo e che, tuttavia, il mancato consenso al trattamento comporta l’impossibilità per la società d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prendere in considerazione l’autocandidatura presentata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Data_______________________                     FIRMA _________________________________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Times-Roman" w:hAnsi="Times-Roman" w:eastAsia="Times New Roman" w:cs="Times-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9:00Z</dcterms:created>
  <dc:creator>rfedrizzi</dc:creator>
  <dc:description/>
  <cp:keywords/>
  <dc:language>en-US</dc:language>
  <cp:lastModifiedBy>Stefania Medri</cp:lastModifiedBy>
  <cp:lastPrinted>2018-05-23T19:12:00Z</cp:lastPrinted>
  <dcterms:modified xsi:type="dcterms:W3CDTF">2018-05-24T07:50:00Z</dcterms:modified>
  <cp:revision>15</cp:revision>
  <dc:subject/>
  <dc:title/>
</cp:coreProperties>
</file>