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MGA Legnano S.p.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determinato in qualità di Manutentore parcometri, componenti di automazione parcheggi ed accertatore della sosta – Liv. 2 CCNL unico per il settore Gas-Acqua – Presso AMGA Legnano S.p.A. - Le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6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a tempo determinato in qualità di Manutentore parcometri, componenti di automazione parcheggi ed accertatore della sosta – Liv. 2 CCNL unico per il settore Gas-Acqua – Presso AMGA Legnano S.p.A. - Le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essere stato destituito o dispensato dall’impiego presso una pubblica amministrazione per persistente insufficiente rendimento ovvero non essere stato dichiarato decaduto da un impiego statale ai sensi dell’art. 127, comma 1, lett.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e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; conseguito presso l’istituto 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maturato un’esperienza minima di 1 anno nel ruolo nell’arco degli ultimi 3 come rilevabile dal curriculum vitae alleg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, inoltre, AEMME Linea Ambiente S.r.l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 (tutti i documenti devono essere in corso di validità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, sottoscritto e riportante l’autorizzazione al trattamento dei dati personali (D. Lgs. 196/2003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i documenti comprovanti i titoli che potrebbero essere oggetto di valutazione ai sensi dell’art. 11 dell’avviso di sele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tocopia dell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i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lla patente di guida categoria “B”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 alle liste di cui alla Legge 68/99, copia della documentazione attestante l’iscrizione.</w:t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rendere in considerazione l’autocandidatura presentat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ata_______________________                     FIRMA ________________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9:00Z</dcterms:created>
  <dc:creator>rfedrizzi</dc:creator>
  <dc:description/>
  <cp:keywords/>
  <dc:language>en-US</dc:language>
  <cp:lastModifiedBy>Stefania Medri</cp:lastModifiedBy>
  <cp:lastPrinted>2018-05-23T19:12:00Z</cp:lastPrinted>
  <dcterms:modified xsi:type="dcterms:W3CDTF">2018-05-23T17:18:00Z</dcterms:modified>
  <cp:revision>13</cp:revision>
  <dc:subject/>
  <dc:title/>
</cp:coreProperties>
</file>