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AEMME LINEA AMBIENTE SRL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0738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ggetto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manda di ammissione alla selezione per la costituzione di rapporto di lavoro a tempo determinato di “Operai addetti ai servizi ambientali – Livello 1B e 2B” - per le unità di Legnano/Busto Garolfo/Magenta/Gallarat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4pt;height:4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Oggetto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manda di ammissione alla selezione per la costituzione di rapporto di lavoro a tempo determinato di “Operai addetti ai servizi ambientali – Livello 1B e 2B” - per le unità di Legnano/Busto Garolfo/Magenta/Gallar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 l.....sottoscritt... (cognome e nome)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seguente titolo di studio: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a patente di guida non inferiore alla categoria “B” sulla quale siano disponibili almeno 15 pu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on avere avuto precedenti rapporti di lavoro, presso società del gruppo AMGA, risolti con licenzi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individuare quale recapito per tutte le comunicazioni attinenti alla selezione in oggetto il seguente indirizzo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sottoscritto/a si impegna a comunicare per iscritto eventuali variazioni a quanto sopra dichiarato; esonera inoltre AEMME Linea Ambiente S.r.l.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professionale debitamente datato e sottoscrit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carta d’identità o di altro documento di riconoscimento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ella documentazione attestante la regolarità sull’immigrazione – </w:t>
      </w:r>
      <w:r>
        <w:rPr>
          <w:rFonts w:cs="Calibri" w:ascii="Calibri" w:hAnsi="Calibri"/>
          <w:i/>
          <w:sz w:val="22"/>
          <w:szCs w:val="22"/>
        </w:rPr>
        <w:t>solo per candidati provenienti da paese non appartenenti alla U.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patente di guida in corso di validità non inferiore all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copia dei documenti comprovanti i titoli che potrebbero essere oggetto di valutazione ai sensi dell’art. 10 del bando di sele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bookmarkStart w:id="0" w:name="_Hlk26517867"/>
      <w:bookmarkEnd w:id="0"/>
      <w:r>
        <w:rPr>
          <w:rFonts w:cs="Times-Roman;Times New Roman" w:ascii="Calibri" w:hAnsi="Calibri"/>
          <w:sz w:val="22"/>
          <w:szCs w:val="22"/>
        </w:rPr>
        <w:t>eventuale documentazione attestante l’iscrizione alle liste di cui alla legge 68/99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bookmarkStart w:id="1" w:name="_Hlk26517867"/>
      <w:bookmarkEnd w:id="1"/>
      <w:r>
        <w:rPr>
          <w:rFonts w:cs="Times-Roman;Times New Roman" w:ascii="Calibri" w:hAnsi="Calibri"/>
          <w:sz w:val="22"/>
          <w:szCs w:val="22"/>
        </w:rPr>
        <w:t>altri documenti utili alla valutazione della candidatura.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  <w:t>Ai fini dell’applicazione dei criteri di cui all’art. 12 dell’avviso di selezione, il sottoscritto dichiara di avere il seguente numero di figli a carico: 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, li__________________</w:t>
        <w:tab/>
        <w:tab/>
        <w:tab/>
        <w:t xml:space="preserve"> </w:t>
        <w:tab/>
        <w:tab/>
        <w:t xml:space="preserve">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2:00Z</dcterms:created>
  <dc:creator>rfedrizzi</dc:creator>
  <dc:description/>
  <cp:keywords/>
  <dc:language>en-US</dc:language>
  <cp:lastModifiedBy>Stefania Medri</cp:lastModifiedBy>
  <cp:lastPrinted>2014-09-16T14:16:00Z</cp:lastPrinted>
  <dcterms:modified xsi:type="dcterms:W3CDTF">2019-12-06T13:51:00Z</dcterms:modified>
  <cp:revision>12</cp:revision>
  <dc:subject/>
  <dc:title/>
</cp:coreProperties>
</file>