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0738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manda di ammissione alla selezione per la costituzione di rapporto di lavoro a tempo determinato di “Conducenti di veicoli per i quali è richiesta la patente di guida categoria C, CQC e carta tachigrafica” - per le unità di Legnano/Busto Garolfo/Magenta/Gallara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pt;height:6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ggetto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manda di ammissione alla selezione per la costituzione di rapporto di lavoro a tempo determinato di “Conducenti di veicoli per i quali è richiesta la patente di guida categoria C, CQC e carta tachigrafica” - per le unità di Legnano/Busto Garolfo/Magenta/Galla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 l.....sottoscritt... (cognome e nome)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patente di guida non inferiore alla categoria “C”, sulla quale siano disponibili almeno 15 punti, della CQC e della carta tachigraf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n avere avuto precedenti rapporti di lavoro, presso società del gruppo AMGA,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/a si impegna a comunicare per iscritto eventuali variazioni a quanto sopra dichiarato; esonera inoltre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a documentazione attestante la regolarità sull’immigrazione – </w:t>
      </w:r>
      <w:r>
        <w:rPr>
          <w:rFonts w:cs="Calibri" w:ascii="Calibri" w:hAnsi="Calibri"/>
          <w:i/>
          <w:sz w:val="22"/>
          <w:szCs w:val="22"/>
        </w:rPr>
        <w:t>solo per candidati provenienti da paese non appartenenti alla U.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patente di guida in corso di validità non inferiore alla categoria “C”, CQC e carta tachigrafi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opia dei documenti comprovanti i titoli che potrebbero essere oggetto di valutazione ai sensi dell’art. 10 del bando di sel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bookmarkStart w:id="0" w:name="_Hlk26517867"/>
      <w:bookmarkEnd w:id="0"/>
      <w:r>
        <w:rPr>
          <w:rFonts w:cs="Times-Roman;Times New Roman" w:ascii="Calibri" w:hAnsi="Calibri"/>
          <w:sz w:val="22"/>
          <w:szCs w:val="22"/>
        </w:rPr>
        <w:t>eventuale documentazione attestante l’iscrizione alle liste di cui alla legge 68/9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bookmarkStart w:id="1" w:name="_Hlk26517867"/>
      <w:bookmarkEnd w:id="1"/>
      <w:r>
        <w:rPr>
          <w:rFonts w:cs="Times-Roman;Times New Roman" w:ascii="Calibri" w:hAnsi="Calibri"/>
          <w:sz w:val="22"/>
          <w:szCs w:val="22"/>
        </w:rPr>
        <w:t>altri documenti utili alla valutazione della candidatura.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i fini dell’applicazione dei criteri di cui all’art. 12 dell’avviso di selezione, il sottoscritto dichiara di avere il seguente numero di figli a carico: 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, li__________________</w:t>
        <w:tab/>
        <w:tab/>
        <w:tab/>
        <w:t xml:space="preserve"> </w:t>
        <w:tab/>
        <w:tab/>
        <w:t xml:space="preserve">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19-12-06T14:15:00Z</dcterms:modified>
  <cp:revision>13</cp:revision>
  <dc:subject/>
  <dc:title/>
</cp:coreProperties>
</file>