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  <w:t>Domanda di ammissione alla selezione per la costituzione di rapporti di lavoro a    tempo indeterminato in qualità d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cs="Times-Bold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. 1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</w:rPr>
                              <w:t xml:space="preserve"> “Conducente di autospazzatrice con massa complessiva a pieno carico superiore a 6T” – Liv. 4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Calibri" w:hAnsi="Calibri" w:cs="Times-Bold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cs="Times-Bold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. 2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</w:rPr>
                              <w:t xml:space="preserve"> “Conducenti di veicoli per la raccolta rifiuti (tipo autocompattatori a caricamento posteriore) per la conduzione dei quali è richiesto il possesso della patente di categoria “C” + CQC e Carta tachigrafica – Liv. 3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Calibri" w:hAnsi="Calibri" w:cs="Times-Bold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-Roman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. 8 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</w:rPr>
                              <w:t xml:space="preserve">Addetti all’attività di raccolta rifiuti anche con l’ausilio di veicoli/ all’attività di supporto allo spazzamento meccanizzato – patente di categoria “B” – Liv. 2B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56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  <w:t>Domanda di ammissione alla selezione per la costituzione di rapporti di lavoro a    tempo indeterminato in qualità di: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cs="Times-Bold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Calibri" w:hAnsi="Calibri"/>
                          <w:b/>
                          <w:bCs/>
                          <w:sz w:val="22"/>
                          <w:szCs w:val="22"/>
                        </w:rPr>
                        <w:t>N. 1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</w:rPr>
                        <w:t xml:space="preserve"> “Conducente di autospazzatrice con massa complessiva a pieno carico superiore a 6T” – Liv. 4B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Calibri" w:hAnsi="Calibri" w:cs="Times-Bold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cs="Times-Bold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Calibri" w:hAnsi="Calibri"/>
                          <w:b/>
                          <w:bCs/>
                          <w:sz w:val="22"/>
                          <w:szCs w:val="22"/>
                        </w:rPr>
                        <w:t>N. 2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</w:rPr>
                        <w:t xml:space="preserve"> “Conducenti di veicoli per la raccolta rifiuti (tipo autocompattatori a caricamento posteriore) per la conduzione dei quali è richiesto il possesso della patente di categoria “C” + CQC e Carta tachigrafica – Liv. 3B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Calibri" w:hAnsi="Calibri" w:cs="Times-Bold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imes-Roman;Times New Roman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N. 8 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</w:rPr>
                        <w:t xml:space="preserve">Addetti all’attività di raccolta rifiuti anche con l’ausilio di veicoli/ all’attività di supporto allo spazzamento meccanizzato – patente di categoria “B” – Liv. 2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ammesso/a a partecipare alla selezione in oggetto per le seguenti posizioni (barrare quella/quelle di interesse del candidat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C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  <w:sz w:val="22"/>
          <w:szCs w:val="22"/>
        </w:rPr>
        <w:t>ter</w:t>
      </w:r>
      <w:r>
        <w:rPr>
          <w:rFonts w:cs="Times-Roman;Times New Roman" w:ascii="Calibri" w:hAnsi="Calibri"/>
          <w:sz w:val="22"/>
          <w:szCs w:val="22"/>
        </w:rPr>
        <w:t>, D. Lgs. 165/20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C” + CQC e carta tachigrafica (per le posizioni A e B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B” (per la posizione C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bookmarkStart w:id="0" w:name="_Hlk85468758"/>
      <w:r>
        <w:rPr>
          <w:rFonts w:cs="Calibri" w:ascii="Calibri" w:hAnsi="Calibri"/>
          <w:bCs/>
          <w:sz w:val="22"/>
          <w:szCs w:val="22"/>
          <w:u w:val="single"/>
        </w:rPr>
        <w:t>di avere svolto, nell’ambito del Comune di Rescaldina (MI), le mansioni oggetto della selezione alla quale è riferita la presente candidatura, con continuità a partire da data non successiva al 1 aprile 2021;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tel________________________</w:t>
      </w:r>
      <w:r>
        <w:rPr>
          <w:rFonts w:cs="Times-Roman;Times New Roman" w:ascii="Calibri" w:hAnsi="Calibri"/>
          <w:b/>
          <w:bCs/>
          <w:sz w:val="22"/>
          <w:szCs w:val="22"/>
        </w:rPr>
        <w:t>e-mail</w:t>
      </w:r>
      <w:r>
        <w:rPr>
          <w:rFonts w:cs="Times-Roman;Times New Roman" w:ascii="Calibri" w:hAnsi="Calibri"/>
          <w:sz w:val="22"/>
          <w:szCs w:val="22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b/>
          <w:bCs/>
          <w:sz w:val="22"/>
          <w:szCs w:val="22"/>
          <w:u w:val="single"/>
        </w:rPr>
        <w:t>attestato di servizio,</w:t>
      </w:r>
      <w:r>
        <w:rPr>
          <w:rFonts w:cs="Times-Roman;Times New Roman" w:ascii="Calibri" w:hAnsi="Calibri"/>
          <w:sz w:val="22"/>
          <w:szCs w:val="22"/>
          <w:u w:val="single"/>
        </w:rPr>
        <w:t xml:space="preserve"> rilasciato dal datore di lavoro, comprovante l’assegnazione alle mansioni oggetto della presente selezione, presso il Comune di Rescaldina, con continuità a partire da data non successiva al 1 aprile 2021; predetta attestazione dovrà indicare la mansione specifica di assegnazio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i un documento di identità personale in corso di validità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pia della documentazione attestante di essere in regola con la normativa nazionale sull’immigrazione (solo per i candidati provenienti da Paesi non appartenenti all’Unione Europea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fotocopia della patente di guid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pia del titolo di studio o certificato sostitutiv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urriculum vitae debitamente datato e sottoscritto, riportante l’autorizzazione al trattamento dei dati personali ai sensi della normativa vigente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ei documenti comprovanti i titoli che potrebbero essere oggetto di valutazione in base all’art. 10 dell’avviso di selezione (in assenza degli stessi la commissione giudicatrice non procederà alla valutazione dei titoli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eventuale documentazione attestante l’iscrizione alle liste di cui alla Legge 68/99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ogni altro documento utile alla valutazione del candidato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  <w:t>La mancata presentazione degli allegati di cui ai precedenti punti 1, 2, 3, 4 comporta l’esclusione dalla presente selezione</w:t>
      </w:r>
    </w:p>
    <w:p>
      <w:pPr>
        <w:pStyle w:val="Normal"/>
        <w:widowControl w:val="false"/>
        <w:shd w:fill="FFFFFF" w:val="clear"/>
        <w:spacing w:lineRule="auto" w:line="360"/>
        <w:ind w:left="425" w:hanging="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-Roman;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ourier New" w:hAnsi="Courier New" w:eastAsia="Courier New" w:cs="Courier New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-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1-10-21T16:37:00Z</dcterms:modified>
  <cp:revision>38</cp:revision>
  <dc:subject/>
  <dc:title/>
</cp:coreProperties>
</file>