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esperto affari societari e compliance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esperto affari societari e compliance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3-06-16T14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