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a Esperta Affari Societari, Compliance, Diritto del Lavoro e Relazioni Industriali” - Livello 6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a Esperta Affari Societari, Compliance, Diritto del Lavoro e Relazioni Industriali” - Livello 6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2-04-26T09:26:00Z</dcterms:modified>
  <cp:revision>28</cp:revision>
  <dc:subject/>
  <dc:title/>
</cp:coreProperties>
</file>