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Addetto controllo impianti termici e attività di supporto per teleriscaldamento e cogenerazione” - Livello 3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6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Addetto controllo impianti termici e attività di supporto per teleriscaldamento e cogenerazione” - Livello 3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/a in precedenza licenziato/a da società del gruppo AM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di essere disponibile ad essere inserito nel servizio di reperibilità anche nottur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Calibri" w:hAnsi="Calibri"/>
        </w:rPr>
        <w:t>altri documenti utili alla valutazione della candidatura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1-12-03T14:37:00Z</dcterms:modified>
  <cp:revision>26</cp:revision>
  <dc:subject/>
  <dc:title/>
</cp:coreProperties>
</file>