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Distribuzion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Operaio specializzato reti gas naturale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Operaio specializzato reti gas naturale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Distribuzion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2-09T07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