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ab/>
      </w:r>
      <w:r>
        <w:rPr>
          <w:rFonts w:cs="Times-Bold;Times New Roman" w:ascii="Calibri" w:hAnsi="Calibri"/>
          <w:b/>
          <w:bCs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AEMME Linea Ambiente srl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Via per Busto Arsizio, 5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20025 LEGNANO</w:t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07075" cy="66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Times-Bold;Times New Roman" w:ascii="Calibri" w:hAnsi="Calibri"/>
                                <w:b/>
                                <w:bCs/>
                              </w:rPr>
                              <w:t xml:space="preserve">Oggetto: </w:t>
                            </w:r>
                            <w:r>
                              <w:rPr>
                                <w:rFonts w:cs="Times-Roman;Times New Roman" w:ascii="Calibri" w:hAnsi="Calibri"/>
                              </w:rPr>
                              <w:t>Domanda di ammissione alla selezione per la costituzione di rapporto di lavoro in apprendistato professionalizzante in qualità di “Apprendista addetto ai servizi ambientali” - Livello 2B - CCNL dei Servizi Ambiental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5pt;height:52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/>
                      </w:pPr>
                      <w:r>
                        <w:rPr>
                          <w:rFonts w:cs="Times-Bold;Times New Roman" w:ascii="Calibri" w:hAnsi="Calibri"/>
                          <w:b/>
                          <w:bCs/>
                        </w:rPr>
                        <w:t xml:space="preserve">Oggetto: </w:t>
                      </w:r>
                      <w:r>
                        <w:rPr>
                          <w:rFonts w:cs="Times-Roman;Times New Roman" w:ascii="Calibri" w:hAnsi="Calibri"/>
                        </w:rPr>
                        <w:t>Domanda di ammissione alla selezione per la costituzione di rapporto di lavoro in apprendistato professionalizzante in qualità di “Apprendista addetto ai servizi ambientali” - Livello 2B - CCNL dei Servizi Ambient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... l.....sottoscritt... (cognome e nome)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nat.....a......................................................................................................................il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 xml:space="preserve">residente nel Comune di.................................................................... C.A.P.......................Prov ........ 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Via/Piazza…………………………………………………………………………….....................n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HIEDE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di essere ammesso/a a partecipare alla selezione in oggetto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A tal fine, sotto la propria personale responsabilità,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CHIARA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Calibri" w:hAnsi="Calibri" w:cs="Times-Roman;Times New Roman"/>
          <w:i/>
          <w:i/>
        </w:rPr>
      </w:pPr>
      <w:r>
        <w:rPr>
          <w:rFonts w:cs="Times-Roman;Times New Roman" w:ascii="Calibri" w:hAnsi="Calibri"/>
          <w:i/>
        </w:rPr>
        <w:t xml:space="preserve">in alternati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 xml:space="preserve">di essere cittadino dello stato ___________________________, in regola con le norme sull’immigrazion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se cittadino non italia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avere il godimento dei diritti civili e politici nello Stato di appartenenza o provenienz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avere il godimento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non essere stato destituito o dispensato dall’impiego presso una pubblica amministrazione per persistente insufficiente rendimento ovvero non essere stato dichiarato decaduto da un impiego statale ai sensi dell’art. 127, primo comma, lettera d) del D.P.R. 3/195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aver riportato condanne penali, di non essere in stato di interdizione e di non aver in corso provvedimenti di prevenzione o di sicurez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essere stato/a in precedenza licenziato/a, per giusta causa oppure giustificato motivo soggettivo, da società del gruppo AMG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se ex dipendente pubblico che, negli ultimi tre anni di servizio, abbia esercitato poteri autoritativi o negoziali, per conto della Pubblica Amministrazione, verso AMGA o verso le società dalla stessa controllate, avere risolto il rapporto di pubblico impiego da almeno tre anni (ai sensi dell’art. 53, comma 16 </w:t>
      </w:r>
      <w:r>
        <w:rPr>
          <w:rFonts w:cs="Times-Roman;Times New Roman" w:ascii="Calibri" w:hAnsi="Calibri"/>
          <w:i/>
          <w:iCs/>
        </w:rPr>
        <w:t>ter</w:t>
      </w:r>
      <w:r>
        <w:rPr>
          <w:rFonts w:cs="Times-Roman;Times New Roman" w:ascii="Calibri" w:hAnsi="Calibri"/>
        </w:rPr>
        <w:t>, D. Lgs. 165/200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essere in possesso del seguente titolo di studio:________________________________ conseguito presso l’istituto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essere in possesso della patente di guida categoria “B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avere già svolto un periodo di lavoro, continuativo oppure frazionato, in mansioni corrispondenti alla stessa qualifica oggetto del contratto di cui al presente avviso per una durata superiore a 12 mes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accettare senza riserva alcuna, i termini e le condizioni dell’avviso di selezione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individuare quale recapito per tutte le comunicazioni attinenti alla selezione in oggetto il seguente indirizzo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(città)__________________________________________________ (prov._________________)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Via__________________________________________________n°_______CAP____________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tel________________________e-mail 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Il sottoscritto/a si impegna a comunicare per iscritto eventuali variazioni a quanto sopra dichiarato; esonera inoltre AEMME Linea Ambiente srl da ogni responsabilità in caso di irreperibilità del destinatario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Allega alla presente domanda: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urriculum professionale debitamente datato e sottoscrit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ella carta d’identità o di altro documento di riconoscimento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bookmarkStart w:id="0" w:name="_Hlk20330087"/>
      <w:bookmarkEnd w:id="0"/>
      <w:r>
        <w:rPr>
          <w:rFonts w:cs="Times-Roman;Times New Roman" w:ascii="Calibri" w:hAnsi="Calibri"/>
        </w:rPr>
        <w:t xml:space="preserve">copia della documentazione attestante la regolarità sull’immigrazione – </w:t>
      </w:r>
      <w:r>
        <w:rPr>
          <w:rFonts w:cs="Times-Roman;Times New Roman" w:ascii="Calibri" w:hAnsi="Calibri"/>
          <w:i/>
        </w:rPr>
        <w:t>solo per candidati provenienti da paese non appartenenti alla U.E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bookmarkStart w:id="1" w:name="_Hlk20330087"/>
      <w:bookmarkEnd w:id="1"/>
      <w:r>
        <w:rPr>
          <w:rFonts w:cs="Times-Roman;Times New Roman" w:ascii="Calibri" w:hAnsi="Calibri"/>
        </w:rPr>
        <w:t>copia del titolo di studio o certificato sostitutiv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ella patente di guida in corso di validità non inferiore alla categoria “B”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ei documenti comprovanti i titoli che potrebbero essere oggetto di valutazione ai sensi dell’art. 11 del bando di selezion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-Roman;Times New Roman" w:ascii="Calibri" w:hAnsi="Calibri"/>
        </w:rPr>
        <w:t>eventuale documentazione attestante l’iscrizione alle liste di cui alla legge 68/99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-Roman;Times New Roman" w:ascii="Calibri" w:hAnsi="Calibri"/>
        </w:rPr>
        <w:t>altri documenti utili alla valutazione della candidatura.</w:t>
      </w:r>
    </w:p>
    <w:p>
      <w:pPr>
        <w:pStyle w:val="Normal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__________, li__________________</w:t>
        <w:tab/>
        <w:tab/>
        <w:tab/>
        <w:t xml:space="preserve">  Il/La Dichiar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-Roman;Times New Roman" w:hAnsi="Times-Roman;Times New Roman" w:eastAsia="Times New Roman" w:cs="Times-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2:00Z</dcterms:created>
  <dc:creator>rfedrizzi</dc:creator>
  <dc:description/>
  <cp:keywords/>
  <dc:language>en-US</dc:language>
  <cp:lastModifiedBy>Stefania Medri</cp:lastModifiedBy>
  <cp:lastPrinted>2014-09-16T14:16:00Z</cp:lastPrinted>
  <dcterms:modified xsi:type="dcterms:W3CDTF">2020-02-03T19:07:00Z</dcterms:modified>
  <cp:revision>23</cp:revision>
  <dc:subject/>
  <dc:title/>
</cp:coreProperties>
</file>