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707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in apprendistato professionalizzante in qualità di “Apprendista impiegato tecnico” - Livello 5B -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in apprendistato professionalizzante in qualità di “Apprendista impiegato tecnico” - Livello 5B -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di </w:t>
      </w:r>
      <w:bookmarkStart w:id="0" w:name="_Hlk83653931"/>
      <w:bookmarkStart w:id="1" w:name="_Hlk83653667"/>
      <w:r>
        <w:rPr>
          <w:rFonts w:cs="Times-Roman;Times New Roman" w:ascii="Calibri" w:hAnsi="Calibri"/>
        </w:rPr>
        <w:t>non avere già svolto un periodo di lavoro, continuativo oppure frazionato, in mansioni corrispondenti alla stessa qualifica oggetto del contratto di cui al presente avviso</w:t>
      </w:r>
      <w:bookmarkEnd w:id="1"/>
      <w:r>
        <w:rPr>
          <w:rFonts w:cs="Times-Roman;Times New Roman" w:ascii="Calibri" w:hAnsi="Calibri"/>
        </w:rPr>
        <w:t xml:space="preserve"> per una durata superiore a 12 mesi</w:t>
      </w:r>
      <w:bookmarkEnd w:id="0"/>
      <w:r>
        <w:rPr>
          <w:rFonts w:cs="Times-Roman;Times New Roman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2" w:name="_Hlk20330087"/>
      <w:bookmarkEnd w:id="2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3" w:name="_Hlk20330087"/>
      <w:bookmarkEnd w:id="3"/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0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1-09-27T15:03:00Z</dcterms:modified>
  <cp:revision>25</cp:revision>
  <dc:subject/>
  <dc:title/>
</cp:coreProperties>
</file>