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707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in apprendistato professionalizzante in qualità di “Apprendista impiegato tecnico” - Livello 5B - 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in apprendistato professionalizzante in qualità di “Apprendista impiegato tecnico” - Livello 5B - 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’attestato in corso di validità di abilitazione alla guida di carrelli elevatori industriali semo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1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0-02-04T07:46:00Z</dcterms:modified>
  <cp:revision>24</cp:revision>
  <dc:subject/>
  <dc:title/>
</cp:coreProperties>
</file>