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Addetto manutentore elettrico in ambito centrale teleriscaldamento urbano”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Addetto manutentore elettrico in ambito centrale teleriscaldamento urbano”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 ovvero di aver riportato le seguenti condanne penali_____________________________________________________________ 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nano Spa 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attestazione e qualifica formazione specifica PES/PAV (CEI 11/27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attestato Corso addetto alla manutenzione di cabine elettriche MT/MT e MT/BT (CEI 7817:2015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copia Idoneità a operare sotto tensione (PEI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Qualifica di idoneità ai lavori in quo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’attestato per l’utilizzo di attrezzatura di sollevamento quale carrello elevatore/muletto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4:00Z</dcterms:created>
  <dc:creator>rfedrizzi</dc:creator>
  <dc:description/>
  <cp:keywords/>
  <dc:language>en-US</dc:language>
  <cp:lastModifiedBy>Monica Lucci</cp:lastModifiedBy>
  <cp:lastPrinted>2014-09-16T14:16:00Z</cp:lastPrinted>
  <dcterms:modified xsi:type="dcterms:W3CDTF">2024-03-2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