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Addetto manutentore sottostazioni d’utenza in ambito centrale teleriscaldamento urbano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Addetto manutentore sottostazioni d’utenza in ambito centrale teleriscaldamento urbano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 ovvero di aver riportato le seguenti condanne penali_____________________________________________________________ 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;</w:t>
      </w:r>
    </w:p>
    <w:p>
      <w:pPr>
        <w:pStyle w:val="Normal"/>
        <w:numPr>
          <w:ilvl w:val="0"/>
          <w:numId w:val="3"/>
        </w:numPr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di avere una esperienza di almeno cinque anni nel campo delle manutenzioni di impianti termici in ambito civile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nano Spa 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pia corso di formazione specifica PES/PAV  (CEI 11/27)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qualifica di istruzione e formazione professionale in ambito idraulico o elett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pia dell’attestato per l’utilizzo di attrezzatura di sollevamento quale carrello elevatore/muletto. 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0:00Z</dcterms:created>
  <dc:creator>rfedrizzi</dc:creator>
  <dc:description/>
  <cp:keywords/>
  <dc:language>en-US</dc:language>
  <cp:lastModifiedBy>Monica Lucci</cp:lastModifiedBy>
  <cp:lastPrinted>2014-09-16T14:16:00Z</cp:lastPrinted>
  <dcterms:modified xsi:type="dcterms:W3CDTF">2024-03-2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