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  <w:t>AEMME LINEA AMBIENTE SRL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061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sz w:val="20"/>
                                <w:szCs w:val="20"/>
                              </w:rPr>
                              <w:t>Domanda di ammissione alla selezione pubblica per la costituzione di rapporto di lavoro a tempo determinato di addetti all’attività di spazzamento/raccolta rifiuti con mansione di “operai comuni” per le unità di Legnano/Busto Garolfo/Magenta/Gallarat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49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sz w:val="20"/>
                          <w:szCs w:val="20"/>
                        </w:rPr>
                        <w:t xml:space="preserve">Oggetto: </w:t>
                      </w:r>
                      <w:r>
                        <w:rPr>
                          <w:rFonts w:cs="Times-Roman;Times New Roman" w:ascii="Times-Roman;Times New Roman" w:hAnsi="Times-Roman;Times New Roman"/>
                          <w:sz w:val="20"/>
                          <w:szCs w:val="20"/>
                        </w:rPr>
                        <w:t>Domanda di ammissione alla selezione pubblica per la costituzione di rapporto di lavoro a tempo determinato di addetti all’attività di spazzamento/raccolta rifiuti con mansione di “operai comuni” per le unità di Legnano/Busto Garolfo/Magenta/Gallar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... l.....sottoscritt... </w:t>
      </w:r>
      <w:r>
        <w:rPr>
          <w:rFonts w:cs="Times-Roman;Times New Roman" w:ascii="Times-Roman;Times New Roman" w:hAnsi="Times-Roman;Times New Roman"/>
          <w:sz w:val="16"/>
          <w:szCs w:val="16"/>
        </w:rPr>
        <w:t>(cognome e nome)</w:t>
      </w:r>
      <w:r>
        <w:rPr>
          <w:rFonts w:cs="Times-Roman;Times New Roman" w:ascii="Times-Roman;Times New Roman" w:hAnsi="Times-Roman;Times New Roman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Times-Roman;Times New Roman" w:hAnsi="Times-Roman;Times New Roman" w:cs="Times-Roman;Times New Roman"/>
          <w:i/>
          <w:i/>
          <w:sz w:val="22"/>
          <w:szCs w:val="22"/>
        </w:rPr>
      </w:pPr>
      <w:r>
        <w:rPr>
          <w:rFonts w:cs="Times-Roman;Times New Roman" w:ascii="Times-Roman;Times New Roman" w:hAnsi="Times-Roman;Times New Roman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di essere in possesso della patente di guida non inferiore alla categoria “B” sulla quale siano disponibili almeno 15 pu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i non essere stato/a in precedenza licenziato/a da società del gruppo AMGA di Legna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di accettare senza riserva alcuna, i termini e le condizioni dell’avviso di selezione in ogge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i individuare quale recapito per tutte le comunicazioni attinenti la selezione in oggetto il seguente indirizzo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tel________________________e-mail 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i avere n. ____ figli a carico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Il sottoscritto/a si impegna a comunicare per iscritto eventuali variazioni a quanto sopra dichiarato; esonera inoltre AEMME Linea Ambiente S.r.l.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ricevuta attestante il pagamento della tassa di concor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curriculum professionale debitamente datato e sottoscri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fotocopia carta d’identità o di altro documento di riconoscimento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copia della documentazione attestante la regolarità sull’immigrazione – </w:t>
      </w:r>
      <w:r>
        <w:rPr>
          <w:rFonts w:cs="Times-Roman;Times New Roman" w:ascii="Times-Roman;Times New Roman" w:hAnsi="Times-Roman;Times New Roman"/>
          <w:i/>
          <w:sz w:val="18"/>
          <w:szCs w:val="18"/>
        </w:rPr>
        <w:t>solo per candidati provenienti da paese non appartenenti alla U.E.</w:t>
      </w:r>
    </w:p>
    <w:p>
      <w:pPr>
        <w:pStyle w:val="Normal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AL TRATTAMENTO DEI DATI PERSONALI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e per gli effetti dell’art. 38, d.p.r. 445 del 28.12.2000 e s.m.i., la dichiarazione è sottoscritta dall’interessato ed inviata insieme alla fotocopia, non autenticata di un documento di identità del dichiarante, all’ufficio competente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art. 13 D.Lgs. 196/03 di cui all’avviso di selezione in oggetto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ego il consenso al trattamento 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da m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art. 13 D.Lgs. 196/03 di cui all’avviso di selezione in oggetto, relativamente ai dati personali c.d. sensibili (“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, ex ’art. 4, comma 1, lett. d) Codice Privacy)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;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ego il consenso al trattamento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sensibili eventualmente comunicati, consapevole che il conferimento degli stessi è facoltativo e che, tuttavia, il mancato consenso al trattamento comporta l’impossibilità per la società d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ndere in considerazione l’autocandidatura presentata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_______________________                     FIRMA 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2:00Z</dcterms:created>
  <dc:creator>rfedrizzi</dc:creator>
  <dc:description/>
  <cp:keywords/>
  <dc:language>en-US</dc:language>
  <cp:lastModifiedBy>Stefano Migliorini</cp:lastModifiedBy>
  <cp:lastPrinted>2014-09-16T14:16:00Z</cp:lastPrinted>
  <dcterms:modified xsi:type="dcterms:W3CDTF">2017-10-05T11:04:00Z</dcterms:modified>
  <cp:revision>5</cp:revision>
  <dc:subject/>
  <dc:title/>
</cp:coreProperties>
</file>