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1982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ubblica per la costituzione di rapporto di lavoro a tempo indeterminato in qualità di “Addetto al magazzino” -  Livello 2 -  CCNL unico per il settore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ubblica per la costituzione di rapporto di lavoro a tempo indeterminato in qualità di “Addetto al magazzino” -  Livello 2 -  CCNL unico per il settore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’attestato in corso di validità di abilitazione alla guida di carrelli elevatori industriali semov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avere n. ___________________ figli a car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’attestato in corso di validità di abilitazione alla guida di carrelli elevatori industriali semov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i documenti comprovanti i titoli che potrebbero essere oggetto di valutazione ai sensi dell’art. 11 del band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tri documenti utili alla valutazione della candidatura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Calibri" w:hAnsi="Calibri"/>
          <w:i/>
          <w:color w:val="000000"/>
        </w:rPr>
        <w:t xml:space="preserve">Presa visione dell’informativa, ai sensi dell’art. 13 del D. Lgs 30.06.2003 n. 196 e del Regolamento U.E. 2016/679, di cui all’avviso di selezione in oggetto: </w:t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presto il consenso al trattamento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ind w:left="720" w:hanging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Calibri" w:hAnsi="Calibri"/>
          <w:i/>
          <w:color w:val="000000"/>
        </w:rPr>
        <w:t xml:space="preserve">Presa visione dell’informativa, ai sensi dell’art. 13 del D. Lgs 30.06.2003 n. 196 e del Regolamento U.E. 2016/679,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presto il consenso al trattamento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eWeb"/>
        <w:spacing w:lineRule="auto" w:line="276" w:before="0" w:after="0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8-12-12T14:30:00Z</dcterms:modified>
  <cp:revision>14</cp:revision>
  <dc:subject/>
  <dc:title/>
</cp:coreProperties>
</file>