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0425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0"/>
                                <w:szCs w:val="20"/>
                              </w:rPr>
                              <w:t>Domanda di ammissione all’avviso di selezione pubblica per la costituzione di rapporto di lavoro a tempo determinato di addetti all’attività di spazzamento/raccolta rifiuti con mansione di “autisti di veicoli per i quali è richiesta la patente C, CQC e carta tachigrafica” per le unità di Legnano/Busto Garolfo/Magenta/Gallar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0"/>
                          <w:szCs w:val="20"/>
                        </w:rPr>
                        <w:t>Domanda di ammissione all’avviso di selezione pubblica per la costituzione di rapporto di lavoro a tempo determinato di addetti all’attività di spazzamento/raccolta rifiuti con mansione di “autisti di veicoli per i quali è richiesta la patente C, CQC e carta tachigrafica” per le unità di Legnano/Busto Garolfo/Magenta/Galla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 l.....sottoscritt... </w:t>
      </w:r>
      <w:r>
        <w:rPr>
          <w:sz w:val="16"/>
          <w:szCs w:val="16"/>
        </w:rPr>
        <w:t>(cognome e nome)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 alternativa: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ittadino _____________________, in regola con le norme sull’immig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  <w:szCs w:val="22"/>
        </w:rPr>
        <w:t>se cittadino non italiano:</w:t>
      </w:r>
    </w:p>
    <w:p>
      <w:pPr>
        <w:pStyle w:val="Normal"/>
        <w:numPr>
          <w:ilvl w:val="2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2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nseguito presso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  <w:szCs w:val="22"/>
        </w:rPr>
        <w:t>di essere in possesso della patente di guida non inferiore alla categoria “C” sulla quale siano disponibili almeno 15 punti, del CQC (Certificato Qualificazione Conducente) nonché della carta tachigra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 non aver riportato condanne, di non essere in stato di interdizione e di non aver in corso provvedimenti di prevenzione né altre mis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 possedere l’idoneità fisica specifica alle mansioni previste per il posto da ricoprire;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(città)__________________________________________________ (prov._________________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n°_______CAP____________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l________________________e-mail 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bookmarkStart w:id="0" w:name="_Hlk494970783"/>
      <w:bookmarkEnd w:id="0"/>
      <w:r>
        <w:rPr>
          <w:sz w:val="22"/>
          <w:szCs w:val="22"/>
        </w:rPr>
        <w:t>di avere n. ____ figli a cari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" w:name="_Hlk494970783"/>
      <w:bookmarkStart w:id="2" w:name="_Hlk494970783"/>
      <w:bookmarkEnd w:id="2"/>
    </w:p>
    <w:p>
      <w:pPr>
        <w:pStyle w:val="Normal"/>
        <w:jc w:val="both"/>
        <w:rPr/>
      </w:pPr>
      <w:r>
        <w:rPr>
          <w:sz w:val="22"/>
          <w:szCs w:val="22"/>
        </w:rPr>
        <w:t>Il sottoscritto/a si impegna a comunicare per iscritto eventuali variazioni a quanto sopra dichiarato. Esonera inoltre Aemme Linea Ambiente S.r.l. da ogni responsabilità in caso di irreperibilità del destinatar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copia della patente di guida in corso di validità non inferiore alla categoria “C” e copia del CQC e della carta tachigrafica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pia della documentazione attestante la regolarità sull’immigrazione – </w:t>
      </w:r>
      <w:r>
        <w:rPr>
          <w:i/>
          <w:sz w:val="18"/>
          <w:szCs w:val="18"/>
        </w:rPr>
        <w:t>solo per candidati provenienti da paese non appartenenti alla U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__________, li__________________</w:t>
        <w:tab/>
        <w:tab/>
        <w:tab/>
        <w:tab/>
        <w:t xml:space="preserve">  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sa visione dell’informativa ex art. 13 D.Lgs. 196/03 di cui all’avviso di selezione in oggetto, relativamente ai dati personali c.d. sensibili (“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ati personali idonei a rivelare l'origine razziale ed etnica, le convinzioni religiose, filosofiche o di altro genere, le opinioni politiche, l'adesione a partiti, sindacati, associazioni od organizzazioni a carattere religioso, filosofico, politico o sindacale, nonche' i dati personali idonei a rivelare lo stato di salute e la vita sessuale”, ex </w:t>
      </w:r>
      <w:r>
        <w:rPr>
          <w:rFonts w:cs="Times New Roman" w:ascii="Times New Roman" w:hAnsi="Times New Roman"/>
          <w:color w:val="000000"/>
          <w:sz w:val="20"/>
          <w:szCs w:val="20"/>
        </w:rPr>
        <w:t>’art. 4, comma 1, lett. d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dice Privacy): 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color w:val="000000"/>
          <w:sz w:val="20"/>
          <w:szCs w:val="20"/>
        </w:rPr>
        <w:t>nego il consenso al trattamento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_______________________                     FIRMA ________________________</w:t>
      </w:r>
      <w:r>
        <w:rPr>
          <w:rFonts w:cs="Times-Roman;Times New Roman" w:ascii="Times-Roman;Times New Roman" w:hAnsi="Times-Roman;Times New Roman"/>
          <w:sz w:val="22"/>
          <w:szCs w:val="22"/>
        </w:rPr>
        <w:t>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-Roman" w:hAnsi="Times-Roman" w:cs="Times-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-Roman;Times New Roman" w:hAnsi="Times-Roman;Times New Roman" w:eastAsia="Times New Roman" w:cs="Times-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9:00Z</dcterms:created>
  <dc:creator>rfedrizzi</dc:creator>
  <dc:description/>
  <cp:keywords/>
  <dc:language>en-US</dc:language>
  <cp:lastModifiedBy>Stefano Migliorini</cp:lastModifiedBy>
  <cp:lastPrinted>2014-09-16T14:16:00Z</cp:lastPrinted>
  <dcterms:modified xsi:type="dcterms:W3CDTF">2017-10-22T10:01:00Z</dcterms:modified>
  <cp:revision>4</cp:revision>
  <dc:subject/>
  <dc:title/>
</cp:coreProperties>
</file>