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MGA LEGNANO S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Manifestazione di interesse per la conclusione di un accordo quadro con un operatore economico per l’esecuzione dei lavori di manutenzione ordinaria edile ed affini, da idraulico e serramentista, nonché per il servizio di reperibilità al di fuori del normale orario di lavoro, in stabili di proprietà ed in gestione alle società del Gruppo AMGA Legnano Sp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IA–Sint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 e s.m.i.</w:t>
      </w:r>
    </w:p>
    <w:p>
      <w:pPr>
        <w:pStyle w:val="Normal"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30.09.2020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zione SOA in corso di validità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SOA in corso di valid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TEFANIA MINAUDO</dc:creator>
  <dc:description/>
  <cp:keywords/>
  <dc:language>en-US</dc:language>
  <cp:lastModifiedBy>Sandra Prosdocimo</cp:lastModifiedBy>
  <cp:lastPrinted>2016-09-07T17:10:00Z</cp:lastPrinted>
  <dcterms:modified xsi:type="dcterms:W3CDTF">2020-09-30T09:09:00Z</dcterms:modified>
  <cp:revision>3</cp:revision>
  <dc:subject/>
  <dc:title>Raccomandata AR</dc:title>
</cp:coreProperties>
</file>