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Cs w:val="20"/>
        </w:rPr>
        <w:t>MODELLO “1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</w:rPr>
      </w:pPr>
      <w:r>
        <w:rPr>
          <w:b/>
        </w:rPr>
        <w:t>Domanda di partecipazione alla manifestazione di interesse alla procedura di gara per l'affidamento del servizio di assistenza fiscale e tributaria in favore delle società del gruppo AMGA per il periodo di 12 mesi con possibilità di proroga per i successivi due anni</w:t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GA Legnano S.p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025 LEGNANO (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autorizzato a rappresentare legalmente l’operatore economico …………………………………………………...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interesse ad essere iscritto nell’elenco delle Ditte da invitare per la procedura di cui all’art. 36 del D.Lvo n. 50/16 per l’affidamento delle prestazioni in oggetto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/>
        <w:t>operatore economico singolo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professionisti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è iscritta nel registro delle Imprese della CCIAA di ………………………………………………………………….., per le seguenti attività ………………………………………………………………………………………..…… ed attesta i seguenti dati :</w:t>
      </w:r>
    </w:p>
    <w:p>
      <w:pPr>
        <w:pStyle w:val="Normal"/>
        <w:numPr>
          <w:ilvl w:val="0"/>
          <w:numId w:val="3"/>
        </w:numPr>
        <w:spacing w:lineRule="exact" w:line="320"/>
        <w:ind w:left="717" w:hanging="360"/>
        <w:jc w:val="both"/>
        <w:rPr/>
      </w:pPr>
      <w:r>
        <w:rPr/>
        <w:t>n. iscrizione  ………………………………..…... nel registro imprese;</w:t>
      </w:r>
    </w:p>
    <w:p>
      <w:pPr>
        <w:pStyle w:val="Normal"/>
        <w:numPr>
          <w:ilvl w:val="0"/>
          <w:numId w:val="3"/>
        </w:numPr>
        <w:spacing w:lineRule="exact" w:line="320"/>
        <w:ind w:left="717" w:hanging="360"/>
        <w:jc w:val="both"/>
        <w:rPr/>
      </w:pPr>
      <w:r>
        <w:rPr/>
        <w:t>data di iscrizione…………………………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Sede ……………………………………. Data di fondazione …………………..…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Costituita con atto ……………………………, capitale sociale Euro 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Durata dell’impresa / data di termine ………………... Forma giuridica 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Oggetto sociale (se necessario, indicare una sintesi) ………………………………….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spacing w:lineRule="exact" w:line="320"/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exact" w:line="320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che non sussiste alcuna delle situazioni costituenti causa di esclusione dalle gare per l’affidamento di appalti pubblici ai sensi dell’art. 80 del D.Lvo n. 50/16 e smi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 xml:space="preserve">che ha un fatturato in servizi di assistenza fiscale e tributaria prestato negli ultimi tre esercizi (2017, 2016 e 2015) non inferiore ad annui Euro 120.000,00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 xml:space="preserve">di aver svolto servizi di servizi di assistenza fiscale e tributaria prestati a favore di società pubbliche in regime di consolidato fiscale negli ultimi tre anni (2017, 2016 e 2015) a favore di: </w:t>
      </w:r>
    </w:p>
    <w:p>
      <w:pPr>
        <w:pStyle w:val="Paragrafoelenco"/>
        <w:rPr/>
      </w:pPr>
      <w:r>
        <w:rPr/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1701"/>
        <w:gridCol w:w="2483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ESTINA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 xml:space="preserve">che i professionisti che saranno concretamente responsabili dell’esecuzione delle prestazioni dei servizi oggetto della presente procedura sono in possesso dei seguenti titoli di studio e professionali 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NOME E 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TITOLO DI STUD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>
                <w:rFonts w:ascii="Calibri" w:hAnsi="Calibri" w:eastAsia="PMingLiU;新細明體" w:cs="Calibri"/>
                <w:sz w:val="22"/>
                <w:szCs w:val="22"/>
                <w:lang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di avere un numero medio annuo di lavoratori dipendenti a tempo pieno non inferiore a n. 20 unità negli ultimi tre anni e precisamente n. ……….. uni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jc w:val="both"/>
        <w:rPr/>
      </w:pPr>
      <w:r>
        <w:rPr/>
        <w:t>di avere preso visione ed accettare integralmente l’avviso per manifestazione di interesse all'affidamento della prestazione pubblicato in data 21.02.2018.</w:t>
      </w:r>
    </w:p>
    <w:p>
      <w:pPr>
        <w:pStyle w:val="Normal"/>
        <w:widowControl w:val="false"/>
        <w:autoSpaceDE w:val="false"/>
        <w:spacing w:lineRule="exact" w:line="320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N.B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a domanda e la dichiarazione devono essere corredate da fotocopia, non autenticata, di documento di identità del sottoscrittore.</w:t>
      </w:r>
    </w:p>
    <w:p>
      <w:pPr>
        <w:pStyle w:val="Normal"/>
        <w:numPr>
          <w:ilvl w:val="0"/>
          <w:numId w:val="0"/>
        </w:numPr>
        <w:spacing w:lineRule="exact" w:line="34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58:00Z</dcterms:created>
  <dc:creator>calderaro</dc:creator>
  <dc:description/>
  <cp:keywords/>
  <dc:language>en-US</dc:language>
  <cp:lastModifiedBy>Sandra Prosdocimo</cp:lastModifiedBy>
  <cp:lastPrinted>2015-05-05T10:21:00Z</cp:lastPrinted>
  <dcterms:modified xsi:type="dcterms:W3CDTF">2018-02-21T10:58:00Z</dcterms:modified>
  <cp:revision>2</cp:revision>
  <dc:subject/>
  <dc:title>ENTE FONDAZIONE MINOPRIO</dc:title>
</cp:coreProperties>
</file>