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EMME LINEA DISTRIBUZIONE SR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Manifestazione di interesse a partecipare a procedura negoziata per la fornitura del nuovo sistema di monitoraggio automatico dei dati di protezione catodica, comprensivo della fornitura, posa in opera e configurazione degli apparati di campo per l’acquisizione e la trasmissione dei d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>
          <w:sz w:val="24"/>
          <w:szCs w:val="24"/>
        </w:rPr>
        <w:t>Via……………………………………………nella qualità di …………………….. autorizzato a rappresentare legalmente la Ditt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esse ad essere iscritto nell’elenco delle Ditte da invitare per la procedura di cui all’art. 36 del D.Lvo n. 50/16 per l’affidamento delle prestazioni in oggetto</w:t>
      </w:r>
    </w:p>
    <w:p>
      <w:pPr>
        <w:pStyle w:val="Normal"/>
        <w:autoSpaceDE w:val="false"/>
        <w:ind w:right="27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Operatore economico singolo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ichiara</w:t>
      </w:r>
    </w:p>
    <w:p>
      <w:pPr>
        <w:pStyle w:val="Normal"/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n. iscrizione  ………….... nel registro imp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ata di iscrizione 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Già iscritta al registro delle ditte con il n. ……………………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ind w:left="1425" w:hanging="360"/>
        <w:jc w:val="both"/>
        <w:rPr>
          <w:sz w:val="24"/>
          <w:szCs w:val="24"/>
        </w:rPr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708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Lvo n. 50/16 e s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che ha un fatturato in forniture di sistema di monitoraggio automatico dei dati di protezione catodica, prestato negli ultimi tre esercizi (2017, 2016, 2015) non inferiore ad annui Euro 300.000,00; </w:t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/>
      </w:pPr>
      <w:r>
        <w:rPr>
          <w:sz w:val="24"/>
          <w:szCs w:val="24"/>
        </w:rPr>
        <w:t xml:space="preserve">di aver svolto forniture di sistema di monitoraggio automatico dei dati di protezione catodica, comprensivo della fornitura, posa in opera e configurazione degli apparati di campo svolti negli ultimi tre anni (2017, 2016, 2015) nei seguenti enti/ditte: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in data 5.2.2018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278" w:hanging="360"/>
        <w:jc w:val="both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ertificato iscrizione CCIA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auto"/>
      <w:spacing w:val="0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42:00Z</dcterms:created>
  <dc:creator>STEFANIA MINAUDO</dc:creator>
  <dc:description/>
  <cp:keywords/>
  <dc:language>en-US</dc:language>
  <cp:lastModifiedBy>Sandra Prosdocimo</cp:lastModifiedBy>
  <cp:lastPrinted>2016-01-15T08:38:00Z</cp:lastPrinted>
  <dcterms:modified xsi:type="dcterms:W3CDTF">2018-02-05T13:42:00Z</dcterms:modified>
  <cp:revision>2</cp:revision>
  <dc:subject/>
  <dc:title>Raccomandata AR</dc:title>
</cp:coreProperties>
</file>