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MGA SPORT SSD 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negoziata per I SERVIZI RELATIVI ALLA DISINFEZIONE DELL'ACQUA DI PISCINA E AL TRATTAMENTO ANTI LEGIONELLA ACQUA SANITARIA, FORNITURA DI PRODOTTI CHIMICI PER LA GESTIONE DELLA PISCINA, IL COMODATO GRATUITO DI MACCHINARI DOSATORI PRODOTTI CHIMICI E SERVIZI DI ASSISTENZA PER PROBLEMATICHE AFFERENTI IL TRATTAMENTO E LA DISINFEZIONE DELL'ACQ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sottoscritto 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……………………………………… 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 …………………………………………… nella qualità di …………………….. autorizzato a rappresentare legalmente la Ditta …………………………………………………. forma giuridica …………………………………..………………. con sede legale in  ……………………………………….……….. Via ……………….……………………………. Codice Fiscale ……………………………. partita IVA …………………………… telefono ………………………… fax 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di cui all’art. 36 del D.Lvo n. 50/16 per l’affidamento delle prestazioni in oggetto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he ha un fatturato in fornitura di prodotti ed additivi per la gestione dell’acqua in impianti natatori aperti al pubblico prestato negli ultimi tre esercizi (2016, 2015 e 2014) non inferiore ad annui Euro 120.000,00;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svolto forniture di prodotti ed additivi per la gestione dell’acqua in impianti natatori aperti al pubblico prestato negli ultimi tre esercizi (2016, 2015 e 2014) nei seguenti enti: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4:00Z</dcterms:created>
  <dc:creator>STEFANIA MINAUDO</dc:creator>
  <dc:description/>
  <cp:keywords/>
  <dc:language>en-US</dc:language>
  <cp:lastModifiedBy>Sandra Prosdocimo</cp:lastModifiedBy>
  <cp:lastPrinted>2016-01-15T08:38:00Z</cp:lastPrinted>
  <dcterms:modified xsi:type="dcterms:W3CDTF">2017-12-01T12:04:00Z</dcterms:modified>
  <cp:revision>2</cp:revision>
  <dc:subject/>
  <dc:title>Raccomandata AR</dc:title>
</cp:coreProperties>
</file>