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: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Spett.le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AEMME LINEA AMBIENTE SR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Via Per Busto Arsizio, n. 5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20025 Legnano (M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Manifestazione di interesse a partecipare a procedura di gara ai sensi dell'art. 125 del D.Lgs. 163/2006 e s.m.i. per il servizio di gestione pneumatici per il parco autoveicolar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……residente in 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nella qualità di …………………….. autorizzato a rappresentare legalmente la società …………………………………………………. forma giuridica …………………………………. con sede legale in  ……………………………………….. Via……………………………………. Codice Fiscale……………………………. partita IVA …………………………… telefono ……………………………..… fax…………………………………………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both"/>
        <w:rPr/>
      </w:pPr>
      <w:r>
        <w:rPr/>
        <w:t>interesse ad essere iscritto nell’elenco delle Ditte da invitare per la procedura per l’affidamento del servizio in oggetto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d attesta i seguenti d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 xml:space="preserve">Oggetto sociale (se necessario, indicare una sintesi) 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38 del D. Lgs n. 163/2006 e s.m.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ha un fatturato in servizi di gestione pneumatici per parchi autoveicolari aziendali prestato negli ultimi tre esercizi (2014, 2013 e 2012) non inferiore ad annui Euro 120.000,00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di aver svolto servizi di gestione pneumatici per parchi autoveicolari aziendali negli ultimi tre anni (2014, 2013 e 2012) per importo almeno pari a ad annui Euro 50.000,00: </w:t>
      </w:r>
    </w:p>
    <w:p>
      <w:pPr>
        <w:pStyle w:val="Normal"/>
        <w:ind w:right="278" w:hanging="0"/>
        <w:jc w:val="both"/>
        <w:rPr/>
      </w:pPr>
      <w:r>
        <w:rPr/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42"/>
        <w:gridCol w:w="273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ESTINATAR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assunto alle proprie dipendenze nell’ultimo triennio una media di sette meccanici gommisti o figure equivalenti (con esclusione di personale impiegatizi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avere a disposizione n. 2 officine mobili attrezzate per il cambio in loco ed in strada dei pneumatici con dotazione minima di: compressore, martinetti, pistole pneumatiche complete di bussole per ogni misura, sistemi di bilanciatura, vano di volume sufficiente per poter trasportare n. 4 pneumatici per mezzi pesanti, segnaletica stradale, dotazione di sicurezza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 servizio in data 17.9.2015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3:00Z</dcterms:created>
  <dc:creator>calderaro</dc:creator>
  <dc:description/>
  <cp:keywords/>
  <dc:language>en-US</dc:language>
  <cp:lastModifiedBy>Lorenzo Magnaghi</cp:lastModifiedBy>
  <cp:lastPrinted>2015-09-18T11:59:00Z</cp:lastPrinted>
  <dcterms:modified xsi:type="dcterms:W3CDTF">2015-09-18T11:24:00Z</dcterms:modified>
  <cp:revision>4</cp:revision>
  <dc:subject/>
  <dc:title>ENTE FONDAZIONE MINOPRIO</dc:title>
</cp:coreProperties>
</file>