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to A: Doman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5040" w:leader="none"/>
        </w:tabs>
        <w:autoSpaceDE w:val="false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MANIFESTAZIONE DI INTERESSE A PARTECIPARE A PROCEDURA DI GARA AI SENSI DELL’ART. </w:t>
      </w:r>
      <w:r>
        <w:rPr>
          <w:b/>
          <w:bCs/>
          <w:sz w:val="22"/>
        </w:rPr>
        <w:t>36, C. 2, LETT. B) DEL D.LVO N. 50/16 PER SERVIZIO DI SPAZZAMENTO MECCANIZZATO CON AUTOSPAZZATRICE ED OPERATORE A TERRA NEI COMUNI DI ARCONATE, VILLA CORTESE, DAIRAGO, TURBIGO, MARCALLO CON CASONE E LEGNA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>AEMME LINEA AMBIENTE SRL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ab/>
        <w:t>Via Per Busto Arsizio, n. 53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ab/>
        <w:t>20025 LEGNANO (MI)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 sottoscritto……………………………………..…. nato a 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……………………………………residente in …………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Ditta ……………………………………… forma giuridica …………………………………. con sede legale in  ………………………………….……….. Via…………………………………. Codice Fiscale……………………………. partita IVA ……….…………………… telefono …………………… fax…………………… e-mail 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>Ditta singola</w:t>
      </w:r>
    </w:p>
    <w:p>
      <w:pPr>
        <w:pStyle w:val="Normal"/>
        <w:tabs>
          <w:tab w:val="clear" w:pos="709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Oggetto sociale (se necessario, indicare una sintesi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he la ditta è iscritta nell’Albo Nazionale dei Gestori Ambientali al n. ……….…………. in data …………………….………. per le seguenti categorie/classi ……………………………………………………………… e che con l’affidamento del servizio di cui la presente procedura non sarà superato il numero massimo di abitanti serviti previsto per la categoria in posses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di avere un fatturato relativo ai servizi analoghi a quelli oggetto dell’appalto (servizi di spazzamento meccanizzato), realizzato dall’impresa offerente nei tre anni antecedenti (2013, 2014 e 2015) non inferiore ad Euro 200.000,00 per ciascun ann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di aver svolto nei tre anni precedenti (2013, 2014 e 2015) i seguenti servizi di trasporto, smaltimento e/o recupero di rifiuti urbani e assimilati provenienti da piattaforme ecologiche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9"/>
        <w:gridCol w:w="2234"/>
        <w:gridCol w:w="22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ABITANTI SERVI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sz w:val="18"/>
          <w:highlight w:val="yellow"/>
        </w:rPr>
      </w:pPr>
      <w:r>
        <w:rPr>
          <w:b/>
          <w:strike/>
          <w:sz w:val="1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exact" w:line="320"/>
        <w:ind w:left="567" w:hanging="360"/>
        <w:jc w:val="both"/>
        <w:rPr/>
      </w:pPr>
      <w:r>
        <w:rPr/>
        <w:t>di avere alle proprie dipendenze almeno n. 2 persone inquadrate con mansioni di autista ed abilitate all’uso di autospazzatrici ad uso stradale in media nell’ultimo triennio (2013, 2014, 2015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exact" w:line="320"/>
        <w:ind w:left="567" w:hanging="360"/>
        <w:jc w:val="both"/>
        <w:rPr/>
      </w:pPr>
      <w:r>
        <w:rPr/>
        <w:t>di avere una dotazione di autospazzatrici ad uso stradale pari a nr 2 automezzi aventi caratteristiche tecniche rispondenti a quanto richiesto per lo svolgimento del servizio di cui trattas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All.to:  Fotocopia documento identità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  <w:tab/>
        <w:t>Certificato iscrizione CCIAA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6:00Z</dcterms:created>
  <dc:creator>calderaro</dc:creator>
  <dc:description/>
  <cp:keywords/>
  <dc:language>en-US</dc:language>
  <cp:lastModifiedBy>Lorenzo Magnaghi</cp:lastModifiedBy>
  <cp:lastPrinted>2015-09-18T11:59:00Z</cp:lastPrinted>
  <dcterms:modified xsi:type="dcterms:W3CDTF">2016-07-25T16:29:00Z</dcterms:modified>
  <cp:revision>3</cp:revision>
  <dc:subject/>
  <dc:title>ENTE FONDAZIONE MINOPRIO</dc:title>
</cp:coreProperties>
</file>