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AEMME Linea Ambiente Srl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di gar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il </w:t>
      </w:r>
      <w:r>
        <w:rPr>
          <w:sz w:val="22"/>
          <w:szCs w:val="22"/>
        </w:rPr>
        <w:t>servizio di spazzamento manuale, raccolta domiciliare rifiuti ingombranti e imballaggi mensa, pulizia rive Ticino e area colonia elioterapica presso il Comune di Turbigo (MI</w:t>
      </w:r>
      <w:r>
        <w:rPr>
          <w:sz w:val="24"/>
          <w:szCs w:val="24"/>
        </w:rPr>
        <w:t>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………………….......................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nato a …………………………..………..……il…………………………….............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…………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nella qualità di ………………………… autorizzato a rappresentare legalmente la Ditta …………………………………………………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forma giuridica ……………………………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con sede legale in  ………………………………..Via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Codice  Fiscale………………………….…… partita IVA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.… fax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e-mail ………………………………............................................................................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interesse ad essere iscritto nell’elenco delle Ditte da invitare per l’affidamento del servizio in oggetto </w:t>
      </w:r>
    </w:p>
    <w:p>
      <w:pPr>
        <w:pStyle w:val="Normal"/>
        <w:widowControl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Impres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Imprese o di un consorzio 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dichiara</w:t>
      </w:r>
    </w:p>
    <w:p>
      <w:pPr>
        <w:pStyle w:val="Normal"/>
        <w:widowControl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………………………………………..…………………………………………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708" w:right="27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.m.i.,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la ditta è iscritta nell’Albo Nazionale Gestori Ambientali al n. ……….…………. in data …………………….………. per le seguenti categorie/classi ……………………………………… ;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ha un fatturato globale di impresa negli ultimi tre esercizi (2017, 2018 e 2019) non inferiore ad annui Euro 200.000,00;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ha un fatturato specifico negli ultimi tre esercizi (2017, 2018 e 2019) in servizi analoghi a quelli oggetto della seguente procedura pari ad annui Euro 80.000,00;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 xml:space="preserve">di aver svolto servizi di spazzamento manuale negli ultimi tre anni (2017, 2018 e 2019) nei seguenti enti/ditte: 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135"/>
        <w:gridCol w:w="272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>di avere alle dipendenze di n. …….. persone inquadrate con mansioni di operaio semplice in media nell’ultimo triennio (2017, 2018, 2019);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alle dipendenze di n. …….. persone inquadrate con mansioni di operaio specializzato avente funzione di caposquadra in media nell’ultimo triennio (2017, 2018, 2019);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n. ……. mezzi idonei al servizio di raccolta cestini tipo vasca e n. …….. mezzi tipo pianale di prima immatricolazione, non antecedente di oltre cinque anni rispetto a quella di inizio dei servizi;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>di avere preso visione ed accettare integralmente l’avviso per manifestazione di interesse all'affidamento del servizio in data 10.12.2020;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4680" w:leader="none"/>
        </w:tabs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Fotocopia documento identità</w:t>
      </w:r>
    </w:p>
    <w:p>
      <w:pPr>
        <w:pStyle w:val="Normal"/>
        <w:widowControl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ind w:right="1617" w:hanging="0"/>
        <w:rPr>
          <w:rFonts w:ascii="Calibri" w:hAnsi="Calibri" w:eastAsia="Arial Unicode MS" w:cs="Calibri"/>
          <w:b/>
          <w:b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 Unicode MS" w:cs="Calibri" w:ascii="Calibri" w:hAnsi="Calibri"/>
          <w:b/>
          <w:color w:val="FF0000"/>
          <w:kern w:val="2"/>
          <w:sz w:val="22"/>
          <w:szCs w:val="2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12" w:right="1712" w:gutter="0" w:header="2867" w:top="3096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useo Sans;Times New Roman" w:hAnsi="Museo Sans;Times New Roman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CollegamentoInternet">
    <w:name w:val="Collegamento Internet"/>
    <w:qFormat/>
    <w:rPr/>
  </w:style>
  <w:style w:type="character" w:styleId="CollegamentoInternetvisitato">
    <w:name w:val="Collegamento Internet visitato"/>
    <w:qFormat/>
    <w:rPr/>
  </w:style>
  <w:style w:type="character" w:styleId="Segnaposto">
    <w:name w:val="Segnaposto"/>
    <w:qFormat/>
    <w:rPr/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/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/>
  </w:style>
  <w:style w:type="character" w:styleId="Esempio">
    <w:name w:val="Esempio"/>
    <w:qFormat/>
    <w:rPr/>
  </w:style>
  <w:style w:type="character" w:styleId="Digitazionedellutente">
    <w:name w:val="Digitazione dell'utente"/>
    <w:qFormat/>
    <w:rPr/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/>
  </w:style>
  <w:style w:type="character" w:styleId="InternetLink">
    <w:name w:val="Hyperlink"/>
    <w:rPr/>
  </w:style>
  <w:style w:type="character" w:styleId="NumberingSymbols">
    <w:name w:val="Numbering Symbol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Normal"/>
    <w:qFormat/>
    <w:pPr>
      <w:keepNext w:val="true"/>
      <w:spacing w:before="240" w:after="120"/>
    </w:pPr>
    <w:rPr/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1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/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50:00Z</dcterms:created>
  <dc:creator>Paola Tomarchio</dc:creator>
  <dc:description/>
  <cp:keywords/>
  <dc:language>en-US</dc:language>
  <cp:lastModifiedBy>Lorenzo Magnaghi</cp:lastModifiedBy>
  <cp:lastPrinted>2017-09-19T09:23:00Z</cp:lastPrinted>
  <dcterms:modified xsi:type="dcterms:W3CDTF">2020-12-10T16:34:00Z</dcterms:modified>
  <cp:revision>26</cp:revision>
  <dc:subject/>
  <dc:title/>
</cp:coreProperties>
</file>