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il servizio di pulizia, gestione e direzione tecnica della piattaforma per la raccolta differenziata del Comune di Arconate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IA–Sintel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globale di impresa negli ultimi tre esercizi (2017, 2018 e 2019) non inferiore ad annui Euro 100.000,00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specifico dell’impresa in servizi analoghi a quelli oggetto della seguente procedura pari ad annui Euro 50.000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gestione delle piattaforme per la raccolta dei rifiuti urbani negli ultimi tre anni (2017, 2018 e 2019)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gestito piattaforme per la raccolta di rifiuti urbani di Comuni aventi un numero minimo complessivo di abitanti pari a 30.000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all’interno del proprio organico almeno n.1 soggetto avente il possesso del requisito di idoneità di “ Responsabile Tecnico Gestione Rifiuti” ai sensi della normativa vigente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30.06.2020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50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20-06-30T14:51:00Z</dcterms:modified>
  <cp:revision>13</cp:revision>
  <dc:subject/>
  <dc:title/>
</cp:coreProperties>
</file>