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 xml:space="preserve">      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EMME Linea Ambiente Srl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 xml:space="preserve">      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 xml:space="preserve">       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per il servizio di smaltimento/trattamento/recupero di rifiuti caratterizzati da codice CER 20.03.07 provenienti dalle piattaforme ecologiche di alcuni Comuni gestiti da AEMME Linea Ambiente Srl.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…… autorizzato a rappresentare legalmente la Ditta …………………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interesse ad essere iscritto nell’elenco delle Ditte da invitare 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mpres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Impres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71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ha la disponibilità di uno o più impianti di conferimento debitamente autorizzati al ritiro dei rifiuti CER 20.03.07 pari a quella stimata incrementata del 30 %, siti ad una distanza massima dalla sede di ALA di via per Busto Arsizio n.53 a Legnano (MI) di 50 km (distanza calcolata come “</w:t>
      </w:r>
      <w:r>
        <w:rPr>
          <w:i/>
          <w:color w:val="000000"/>
          <w:sz w:val="24"/>
          <w:szCs w:val="24"/>
        </w:rPr>
        <w:t>percorso più breve</w:t>
      </w:r>
      <w:r>
        <w:rPr>
          <w:color w:val="000000"/>
          <w:sz w:val="24"/>
          <w:szCs w:val="24"/>
        </w:rPr>
        <w:t>” dal sito www.googlemaps.i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he ha un fatturato in servizi di smaltimento/trattamento/recupero di rifiuti caratterizzati da Codice CER 20.03.07, realizzati dall’impresa offerente nei tre anni antecedenti (2016, 2017 e 2018) non inferiore ad Euro 70.000,00 per ciascun anno del trienn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</w:t>
      </w:r>
      <w:r>
        <w:rPr>
          <w:bCs w:val="false"/>
          <w:color w:val="000000"/>
          <w:sz w:val="24"/>
          <w:szCs w:val="24"/>
        </w:rPr>
        <w:t xml:space="preserve">che </w:t>
      </w:r>
      <w:r>
        <w:rPr>
          <w:bCs w:val="false"/>
          <w:color w:val="000000"/>
          <w:sz w:val="24"/>
          <w:szCs w:val="24"/>
        </w:rPr>
        <w:t xml:space="preserve">ha realizzato i seguenti principali servizi di smaltimento/trattamento/recupero di </w:t>
      </w:r>
      <w:r>
        <w:rPr>
          <w:bCs w:val="false"/>
          <w:sz w:val="24"/>
          <w:szCs w:val="24"/>
        </w:rPr>
        <w:t xml:space="preserve">rifiuti urbani e assimilati agli urbani provenienti da piattaforme ecologiche effettuati negli ultimi tre anni (2016, 2017 e 2018), con l’indicazione degli importi, delle date e dei destinatari, pubblici, dei servizi stessi; </w:t>
      </w:r>
      <w:r>
        <w:rPr>
          <w:bCs w:val="false"/>
          <w:color w:val="000000"/>
          <w:sz w:val="24"/>
          <w:szCs w:val="24"/>
        </w:rPr>
        <w:t>dovrà essere indicato, per ciascun anno, almeno un servizio avente le caratteristiche sopra richiamate.</w:t>
      </w:r>
      <w:r>
        <w:rPr>
          <w:bCs w:val="false"/>
          <w:sz w:val="24"/>
          <w:szCs w:val="24"/>
        </w:rPr>
        <w:t xml:space="preserve"> Se trattasi di servizi prestati a favore di amministrazioni o enti pubblici, essi sono provati da certificati rilasciati e vistati dalle amministrazioni o dagli enti medesimi; se trattasi di servizi prestati a privati, l’effettuazione effettiva della prestazione è dichiarata da questi o, in mancanza, dallo stesso concorrente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ind w:left="72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18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18"/>
          <w:szCs w:val="24"/>
          <w:lang w:eastAsia="it-IT" w:bidi="ar-SA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IMPOR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ind w:left="720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pubblicato in data 19.02.2020.</w:t>
      </w:r>
    </w:p>
    <w:p>
      <w:pPr>
        <w:pStyle w:val="Normal"/>
        <w:widowControl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tabs>
          <w:tab w:val="clear" w:pos="720"/>
          <w:tab w:val="center" w:pos="4680" w:leader="none"/>
        </w:tabs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416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Rientrocorpodeltesto3Carattere">
    <w:name w:val="Rientro corpo del testo 3 Carattere"/>
    <w:qFormat/>
    <w:rPr>
      <w:rFonts w:ascii="Museo Sans;Times New Roman" w:hAnsi="Museo Sans;Times New Roman" w:eastAsia="Arial Unicode MS" w:cs="Mangal"/>
      <w:bCs/>
      <w:color w:val="00000A"/>
      <w:kern w:val="2"/>
      <w:sz w:val="16"/>
      <w:szCs w:val="14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Arial Unicode MS" w:cs="Mangal"/>
      <w:bCs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2:00Z</dcterms:created>
  <dc:creator>Cristina Masetti</dc:creator>
  <dc:description/>
  <cp:keywords/>
  <dc:language>en-US</dc:language>
  <cp:lastModifiedBy>Sandra Prosdocimo</cp:lastModifiedBy>
  <cp:lastPrinted>2017-03-16T19:12:00Z</cp:lastPrinted>
  <dcterms:modified xsi:type="dcterms:W3CDTF">2020-02-19T13:56:00Z</dcterms:modified>
  <cp:revision>3</cp:revision>
  <dc:subject/>
  <dc:title/>
</cp:coreProperties>
</file>