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ai sensi dell’art. 36 e 112 del D.Lvo n. 50/16 e s.m.i.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per lo svolgimento del servizio di raccolta di rifiuti abbandonati nel comune di Gallarate (VA). 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Cooperative da invitare per la procedura di cui agli artt. 36 e 112 del D.Lvo n. 50/16</w:t>
      </w:r>
      <w:r>
        <w:rPr>
          <w:rFonts w:eastAsia="Times New Roman" w:cs="Times New Roman" w:ascii="Times New Roman" w:hAnsi="Times New Roman"/>
          <w:bCs w:val="false"/>
          <w:color w:val="FF0000"/>
          <w:kern w:val="0"/>
          <w:sz w:val="24"/>
          <w:szCs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e s.m.i.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operativ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Cooperativ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Cooperativ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è iscritta all’Albo Regionale delle Cooperative sociali di tipo B) di cui alla L. n. 381/91 e smi tenuto da …………………………………………………, con decorrenza dal ………………………………………………………………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sz w:val="24"/>
          <w:szCs w:val="24"/>
        </w:rPr>
        <w:t>che la ditta è iscritta nell’Albo Nazionale dei Gestori Ambientali al n. ……….…………. in data .…………………….………. per le seguenti categorie/classi ……………………………………… e che con l’affidamento del servizio di cui la presente procedura non sarà superato il numero massimo di abitanti serviti previsto per la categoria in possesso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è iscritta presso la piattaforma telematica della Regione Lombardia ARCA–Sintel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 e s.m.i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107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ha un fatturato in servizi di raccolta rifiuti abbandonati ed affini , prestato negli ultimi tre esercizi (2018, 2017 e 2016) non inferiore ad annui Euro 15.000,00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107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raccolta rifiuti abbandonati ed affini prestati negli ultimi tre esercizi (2018, 2017 e 2016) per importo annuo almeno pari a quello in oggetto nei seguenti enti/ditte: 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51"/>
        <w:gridCol w:w="189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il numero medio annuo di dipendenti del concorrente nell’ultimo triennio (2018, 2017, 2016) è il seguente ………… e che e il numero di dirigenti impiegati negli ultimi tre anni (2018, 2017, 2016) è il seguente …………….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ha disponibilità di almeno 2 automezzi adibiti alla raccolta di rifiuti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pubblicato in data 05.06.2019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’Albo Regionale delle Cooperative sociali di tipo B)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Certificato iscrizione CCIAA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ertificato iscrizione Albo Regionale Cooperative Sociali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5:00Z</dcterms:created>
  <dc:creator>Cristina Masetti</dc:creator>
  <dc:description/>
  <cp:keywords/>
  <dc:language>en-US</dc:language>
  <cp:lastModifiedBy>Sandra Prosdocimo</cp:lastModifiedBy>
  <cp:lastPrinted>2017-02-20T15:34:00Z</cp:lastPrinted>
  <dcterms:modified xsi:type="dcterms:W3CDTF">2019-06-05T07:25:00Z</dcterms:modified>
  <cp:revision>4</cp:revision>
  <dc:subject/>
  <dc:title/>
</cp:coreProperties>
</file>