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Distribuzione s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per Busto Arsizio, n.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lla procedura negoziata per la conclusione di un Accordo Quadro con un unico operatore economico per il servizio di assistenza in ambito regolatorio – Esercizio 2019/2020 ai sensi dell’art. 36 C. 2 Lett. B) del D.Lgs. 50/2016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gli operatori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apogruppo/mandante di una associazione temporanea di operatori economici o di un consorzio, o di una associazione temporanea di professionisti.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fatturato in servizi di consulenza in ambito regolatorio </w:t>
      </w:r>
      <w:r>
        <w:rPr>
          <w:sz w:val="24"/>
          <w:szCs w:val="24"/>
          <w:u w:val="single"/>
        </w:rPr>
        <w:t>con specifico riferimento al settore della distribuzione gas</w:t>
      </w:r>
      <w:r>
        <w:rPr>
          <w:sz w:val="24"/>
          <w:szCs w:val="24"/>
        </w:rPr>
        <w:t>, prestato negli ultimi tre esercizi (2017, 2016 e 2015) non inferiore a complessivi Euro 150.000,00 oltre 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di aver svolto servizi di servizi di consulenza in ambito regolatorio </w:t>
      </w:r>
      <w:r>
        <w:rPr>
          <w:sz w:val="24"/>
          <w:szCs w:val="24"/>
          <w:u w:val="single"/>
        </w:rPr>
        <w:t>con specifico riferimento al settore della distribuzione gas</w:t>
      </w:r>
      <w:r>
        <w:rPr>
          <w:sz w:val="24"/>
          <w:szCs w:val="24"/>
        </w:rPr>
        <w:t xml:space="preserve"> prestato negli ultimi tre esercizi (2017, 2016 e 2015) per le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l’elenco delle professionalità, presenti nella propria struttura organizzativa e che potranno svolgere le attività richieste, è il seguente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04/12/2018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4:00Z</dcterms:created>
  <dc:creator>STEFANIA MINAUDO</dc:creator>
  <dc:description/>
  <cp:keywords/>
  <dc:language>en-US</dc:language>
  <cp:lastModifiedBy>Germano Grassini</cp:lastModifiedBy>
  <cp:lastPrinted>2016-06-13T13:45:00Z</cp:lastPrinted>
  <dcterms:modified xsi:type="dcterms:W3CDTF">2018-12-04T10:05:00Z</dcterms:modified>
  <cp:revision>3</cp:revision>
  <dc:subject/>
  <dc:title>Raccomandata AR</dc:title>
</cp:coreProperties>
</file>