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MGA Legnano S.p.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ai sensi degli artt. 36, c. 2 lett. b) e 164 del D.Lvo n. 50/16 e s.m.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er affidare in concessione la gestione del parcheggio a pagamento della società Abipla SaS, ubicato in Legnano (MI), via Castello 7/9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il………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/>
      </w:pPr>
      <w:r>
        <w:rPr>
          <w:sz w:val="24"/>
          <w:szCs w:val="24"/>
        </w:rPr>
        <w:t>nella qualità di ………………………… autorizzato a rappresentare legalmente l’Azienda 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Via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 partita IVA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 fax…………………………………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nteresse ad essere iscritto nell’elenco delle Ditte da invitare per la procedura di cui agli artt. 36, c. 2 lett. b) e 164 del D.Lvo n. 50/16 e s.m.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l’affidamento in concessione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278" w:hanging="0"/>
        <w:jc w:val="both"/>
        <w:rPr/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………………………………………..…………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320"/>
        <w:jc w:val="both"/>
        <w:rPr>
          <w:rFonts w:ascii="Museo Sans;Times New Roman" w:hAnsi="Museo Sans;Times New Roman" w:eastAsia="Arial Unicode MS" w:cs="Arial Unicode MS"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 Unicode MS" w:ascii="Museo Sans;Times New Roman" w:hAnsi="Museo Sans;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.m.i.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di aver gestito attività inerenti la gestione di aree di sosta a pagamento nel corso dell’ultimo triennio (2015, 2016 e 2017), per un fatturato minimo complessivo non inferiore ad € 40.000,00 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aver gestito </w:t>
      </w:r>
      <w:r>
        <w:rPr>
          <w:bCs/>
          <w:sz w:val="24"/>
          <w:szCs w:val="24"/>
        </w:rPr>
        <w:t>attività inerenti la gestione di aree di sosta a pagamento nel corso dell’ultimo triennio (2015, 2016 e 2017)</w:t>
      </w:r>
      <w:r>
        <w:rPr>
          <w:sz w:val="24"/>
          <w:szCs w:val="24"/>
        </w:rPr>
        <w:t xml:space="preserve"> nei seguenti enti/ditte:</w:t>
      </w:r>
    </w:p>
    <w:p>
      <w:pPr>
        <w:pStyle w:val="Normal"/>
        <w:widowControl/>
        <w:ind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5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685"/>
        <w:gridCol w:w="219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di avere preso visione ed accettare integralmente l’avviso per manifestazione di interesse all'affidamento del servizio in data 13.06.2018;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 – in alternativa dichiarazione del legale rappresentante resa in forma di autocertifi-cazione ai sensi del DPR 445/2000, con la quale si dichiara l’insussistenza del suddetto obbligo di iscrizione alla CCIA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.ti: 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Fotocopia documento identità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Certificato iscrizione CCIAA</w:t>
      </w:r>
    </w:p>
    <w:p>
      <w:pPr>
        <w:pStyle w:val="Normal"/>
        <w:rPr>
          <w:rFonts w:eastAsia="Arial Unicode MS"/>
          <w:color w:val="FF0000"/>
          <w:sz w:val="24"/>
          <w:szCs w:val="24"/>
          <w:highlight w:val="yellow"/>
        </w:rPr>
      </w:pPr>
      <w:r>
        <w:rPr>
          <w:rFonts w:eastAsia="Arial Unicode MS"/>
          <w:color w:val="FF0000"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3048" w:right="1712" w:gutter="0" w:header="2867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w Cen MT" w:hAnsi="Tw Cen MT" w:eastAsia="Calibri" w:cs="Tw Cen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useo Sans;Times New Roman" w:hAnsi="Museo Sans;Times New Roman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Arial Unicode MS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useo Sans;Times New Roman" w:hAnsi="Museo Sans;Times New Roman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 Unicode" w:hAnsi="Lucida Sans Unicode" w:eastAsia="Calibri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useo Sans;Times New Roman" w:hAnsi="Museo Sans;Times New Roman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w Cen MT" w:hAnsi="Tw Cen MT" w:eastAsia="Calibri" w:cs="Tw Cen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9:00Z</dcterms:created>
  <dc:creator>Paola Tomarchio</dc:creator>
  <dc:description/>
  <cp:keywords/>
  <dc:language>en-US</dc:language>
  <cp:lastModifiedBy>Lorenzo Magnaghi</cp:lastModifiedBy>
  <cp:lastPrinted>2016-05-12T16:49:00Z</cp:lastPrinted>
  <dcterms:modified xsi:type="dcterms:W3CDTF">2018-06-14T16:19:00Z</dcterms:modified>
  <cp:revision>6</cp:revision>
  <dc:subject/>
  <dc:title/>
</cp:coreProperties>
</file>