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emme Linea Ambiente srl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gli art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servizio di </w:t>
      </w:r>
      <w:r>
        <w:rPr>
          <w:bCs/>
          <w:sz w:val="24"/>
          <w:szCs w:val="24"/>
        </w:rPr>
        <w:t>noleggio a freddo di autospazzatrici ad azione idrostatica per l’espletamento dei servizi di igiene urbana con cassone di carico avente volume pari a circa 4 m</w:t>
      </w:r>
      <w:r>
        <w:rPr>
          <w:bCs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ll’ artt. 36, c. 2 lett. b) del D.Lvo n. 50/16 e sm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278" w:hanging="0"/>
        <w:jc w:val="both"/>
        <w:rPr/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ha un fatturato in servizi di</w:t>
      </w:r>
      <w:r>
        <w:rPr>
          <w:bCs/>
          <w:sz w:val="24"/>
          <w:szCs w:val="24"/>
        </w:rPr>
        <w:t xml:space="preserve"> fatturato in servizi di noleggio di autospazzatrici prestato negli ultimi tre esercizi (2014, 2015 e 2016) non inferiore ad annui Euro 50.000,00;</w:t>
      </w:r>
    </w:p>
    <w:p>
      <w:pPr>
        <w:pStyle w:val="Normal"/>
        <w:widowControl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 svolto servizi di </w:t>
      </w:r>
      <w:r>
        <w:rPr>
          <w:bCs/>
          <w:sz w:val="24"/>
          <w:szCs w:val="24"/>
        </w:rPr>
        <w:t xml:space="preserve">noleggio di autospazzatrici prestato negli ultimi tre esercizi (2014, 2015 e 2016) di importo </w:t>
      </w:r>
      <w:r>
        <w:rPr>
          <w:sz w:val="24"/>
          <w:szCs w:val="24"/>
        </w:rPr>
        <w:t xml:space="preserve">almeno pari a quello in oggetto nei seguenti enti/ditte: 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85"/>
        <w:gridCol w:w="219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di avere preso visione ed accettare integralmente l’avviso per manifestazione di interesse all'affidamento del servizio in data 28.06.2017;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3048" w:right="1712" w:gutter="0" w:header="0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" w:hAnsi="Tw Cen MT" w:eastAsia="Calibri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useo Sans;Times New Roman" w:hAnsi="Museo Sans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useo Sans;Times New Roman" w:hAnsi="Museo Sans;Times New Roman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Calibri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useo Sans;Times New Roman" w:hAnsi="Museo Sans;Times New Roman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" w:hAnsi="Tw Cen MT" w:eastAsia="Calibri" w:cs="Tw Cen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8:00Z</dcterms:created>
  <dc:creator>Paola Tomarchio</dc:creator>
  <dc:description/>
  <cp:keywords/>
  <dc:language>en-US</dc:language>
  <cp:lastModifiedBy>Lorenzo Magnaghi</cp:lastModifiedBy>
  <cp:lastPrinted>2016-05-12T16:49:00Z</cp:lastPrinted>
  <dcterms:modified xsi:type="dcterms:W3CDTF">2017-06-28T15:45:00Z</dcterms:modified>
  <cp:revision>11</cp:revision>
  <dc:subject/>
  <dc:title/>
</cp:coreProperties>
</file>