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il servizio di spazzamento manuale e attività collaterali e di supporto al servizio di pulizia, conservazione e decoro del patrimonio di Arconate 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rPr>
          <w:sz w:val="24"/>
          <w:szCs w:val="24"/>
        </w:rPr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spazzamento manuale e attività collaterali e di supporto al servizio di pulizia, conservazione e decoro del patrimonio prestato negli ultimi tre esercizi (2015, 2014 e 2013) non inferiore ad annui Euro 8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 spazzamento manuale e attività collaterali e di supporto al servizio di pulizia, conservazione e decoro del patrimonio negli ultimi tre anni (2015, 2014,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5, 2014, 2013) è il seguente ………… e che e il numero di dirigenti impiegati negli ultimi tre anni (2015, 2014, 2013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03.11.2016;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935480</wp:posOffset>
          </wp:positionH>
          <wp:positionV relativeFrom="paragraph">
            <wp:posOffset>300355</wp:posOffset>
          </wp:positionV>
          <wp:extent cx="7555865" cy="14344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6500" cy="19761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3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6-11-03T16:25:00Z</dcterms:modified>
  <cp:revision>3</cp:revision>
  <dc:subject/>
  <dc:title/>
</cp:coreProperties>
</file>