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MGA SPORT SSD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gs. 18/04/2016 n. 50 e s.m.i, PER L’ESECUZIONE DELLA FORNITURA E POSA IN OPERA DI NR. 2 SISTEMI DI REGOLAZIONE DI FREQUENZA DELLE POMPE NEGLI IMPIANTI NATATORI DI LEGNANO (MI) E PARABIAGO (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…………………………………… 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firstLine="4248"/>
        <w:jc w:val="both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;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che ha realizzato un fatturato riguardante prestazioni tecnico-professionali relative alla programmazione di apparati elettronici/elettromeccanici, avvenute negli anni 2015, 2016, 2017 e 2018 (per il 2018 si fa riferimento ad installazioni avvenute e funzionanti prima del 30 agosto 2018). Tale fatturato, da intendersi globale per il periodo indicato, deve essere maggiore o uguale a Euro 150.000,00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all’interno della propria struttura organizzativa vi è almeno una persona regolarmente assunta e/o in forza lavoro esperta in programmazione di PLC (Controllori logici programmabili) e progettazione di sistemi elettromeccanici o più persone che soddisfano i requisiti richiesti;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llegare alla presente domanda di partecipazione una descrizione delle attrezzature tecniche e delle misure adottate dalla ditta partecipante per garantire la qualità, nonché degli strumenti di studio e di ricerca della propria impresa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Ci si attende in particolare una presentazione sia di uno schema elettrico tipologico (unifilare e multifilare e di principio) di almeno nr. 1 sistema di regolazione della frequenza di utilizzo delle elettropompe di impianti di filtrazione di un complesso natatorio, sia una presentazione di un flow chart o descrizione di funzionamento del sistema di programmazione);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07.09.2018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  <w:spacing w:val="0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8:00Z</dcterms:created>
  <dc:creator>STEFANIA MINAUDO</dc:creator>
  <dc:description/>
  <cp:keywords/>
  <dc:language>en-US</dc:language>
  <cp:lastModifiedBy>Sandra Prosdocimo</cp:lastModifiedBy>
  <cp:lastPrinted>2018-06-11T15:41:00Z</cp:lastPrinted>
  <dcterms:modified xsi:type="dcterms:W3CDTF">2018-09-07T12:13:00Z</dcterms:modified>
  <cp:revision>4</cp:revision>
  <dc:subject/>
  <dc:title>Raccomandata AR</dc:title>
</cp:coreProperties>
</file>