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MGA Legnano Spa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negoziata per la conclusione di un accordo quadro con un unico operatore economico per i servizi di grafica e stampa dei materiali necessari alle Società del gruppo AMG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 ……………………………………..… nato a ………………………………………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……………………………………… residente in ……………………………………………..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 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ditte da invitare per la procedura di cui all’art. 36 del D.Lvo n. 50/16 per l’affidamento delle prestazioni in oggett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peratore economico singolo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apogruppo/mandante di un’associazione temporanea d’imprese o di un consorzio</w:t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..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ideazione, progettazione grafica e stampa prestato negli ultimi tre esercizi (2017, 2016 e 2015) non inferiore ad annui Euro 45.000,00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ideazione, progettazione grafica e stampa negli ultimi tre anni (2017, 2016 e 2015) nei seguenti enti/ditte: 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23.3.2018.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tocopia documento d’identità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 xml:space="preserve">    IN FEDE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CORPO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it-IT" w:bidi="ar-SA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Cristina Masetti</dc:creator>
  <dc:description/>
  <cp:keywords/>
  <dc:language>en-US</dc:language>
  <cp:lastModifiedBy>Sandra Prosdocimo</cp:lastModifiedBy>
  <cp:lastPrinted>2016-05-12T16:49:00Z</cp:lastPrinted>
  <dcterms:modified xsi:type="dcterms:W3CDTF">2018-03-23T12:58:00Z</dcterms:modified>
  <cp:revision>3</cp:revision>
  <dc:subject/>
  <dc:title/>
</cp:coreProperties>
</file>